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Modelo de solicitud de inscripción de adaptación a la Ley Orgánica 1/2002, </w:t>
      </w:r>
      <w:r>
        <w:rPr>
          <w:rFonts w:cs="Arial" w:ascii="Arial" w:hAnsi="Arial"/>
          <w:b/>
          <w:i/>
          <w:color w:val="000000"/>
        </w:rPr>
        <w:t>con modificación de Estatutos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/DÑA. …………………………………………………………………………. con D.N.I. número …………………….. y domicilio para notificaciones en la calle ……………………………………………………….., número …….…… municipio ………………………………………... provincia …………………. C.P …….. teléfono ………………. en calidad de Presidente de la entidad denominada ……………………………………………………………………………....................... ………………………………………………………………………………………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 inscrita en el Registro Nacional de Asociaciones, con el número nacional ……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 C.I.F ……………………. , con domicilio en calle……………………………… número ………………… municipio…………………………………………….. provincia …………………………………………………………… C.P. 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EXPONE: </w:t>
      </w:r>
      <w:r>
        <w:rPr>
          <w:rFonts w:cs="Arial" w:ascii="Arial" w:hAnsi="Arial"/>
          <w:color w:val="000000"/>
        </w:rPr>
        <w:t>Que a tenor de lo establecido en la Disposición transitoria primera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Ley Orgánica 1/2002, de 22 de marzo, reguladora del Derecho de Asociación, pretende su adaptación a la misma de la Asociación que representa, acompañand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-1 Acta de la Asamblea General Extraordinaria (o certificado de ésta) acordando la modificación de Estatutos y, su adaptación a la Ley Orgánica 1/200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-2 Estatutos modificad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-3 Certificado extendido por el Secretario de la Asociación con mi conformidad, recogiendo las declaraciones a que se refiere el apartado 2º de la referida Disposició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SOLICITA: </w:t>
      </w:r>
      <w:r>
        <w:rPr>
          <w:rFonts w:cs="Arial" w:ascii="Arial" w:hAnsi="Arial"/>
          <w:color w:val="000000"/>
        </w:rPr>
        <w:t>Que se proceda a acordar la inscripción de adaptación a la Ley Orgánica 1/2002 de 22 de marzo, de la Asociación …………………………………................................................................................ …..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………… de ………………………. de 2.00 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MO. SR. SECRETARIO GENERAL TÉCNICO DEL MINISTERIO DEL INTERIOR.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REGISTRO NACIONAL DE ASOCIACIONES) CALLE AMADOR DE LOS RÍOS, 7   28010 MADRI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1:00Z</dcterms:created>
  <dc:creator>José Luis Herrero</dc:creator>
  <dc:description/>
  <cp:keywords/>
  <dc:language>en-US</dc:language>
  <cp:lastModifiedBy>lvalles</cp:lastModifiedBy>
  <dcterms:modified xsi:type="dcterms:W3CDTF">2010-11-24T08:51:00Z</dcterms:modified>
  <cp:revision>2</cp:revision>
  <dc:subject/>
  <dc:title>Modelo de solicitud de inscripción de adaptación a la Ley Orgánica 1/2002, con modificación de Estatutos</dc:title>
</cp:coreProperties>
</file>