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color w:val="000080"/>
        </w:rPr>
      </w:pPr>
      <w:r>
        <w:rPr>
          <w:b/>
          <w:color w:val="000080"/>
        </w:rPr>
        <w:t xml:space="preserve">Modelo orientativo de certificado de Acta con acuerdo de adaptación a la Ley Orgánica 1/2002, </w:t>
      </w:r>
      <w:r>
        <w:rPr>
          <w:b/>
          <w:i/>
          <w:color w:val="000080"/>
        </w:rPr>
        <w:t>sin modificación de Estatutos</w:t>
      </w:r>
      <w:r>
        <w:rPr>
          <w:b/>
          <w:color w:val="000080"/>
        </w:rPr>
        <w:t>, en el que se recogen los datos exigidos por la Disposición transitoria primera de dicha Ley</w:t>
      </w:r>
    </w:p>
    <w:p>
      <w:pPr>
        <w:pStyle w:val="Normal"/>
        <w:spacing w:lineRule="exact" w:line="26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D./DÑA. …………………………………………………………………………… con D.N.I. número …………………… y domicilio para notificaciones en calle …………………………………………………………………… número ……….. municipio .…………………………………………….…………….... provincia …………………….……...… C.P. ……..…. Teléfono ………………………., en calidad de Secretario de la entidad……………………………………………….  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……………………………………………………………………………………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inscrita en el Registro Nacional de Asociaciones, con el número nacional …………………………….…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desde el ………… de …………………………. de ………………… ,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  <w:t>CERTIFICA: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. Que el día ………………… de …………………… de………………. se celebró Asamblea General de Asociados, en la que, con un quórum de asistencia ……………. por mayoría …………………… , se adoptó el acuerdo de adaptación y sometimiento a las previsiones de la Ley Orgánica 1/2002, de 22 de marzo, reguladora de Derecho de Asociación, decidiendo que no es necesario proceder a la modificación de Estatutos por ajustarse al citado texto legal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. Que la entidad que representa se encuentra actualmente en situación de actividad y funcionamiento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3. Que según el acuerdo del órgano de gobierno de la Asociación de fecha……, adoptado con arreglo a sus Estatutos, el domicilio social de la entidad se encuentra en la Calle ………………………………………………………….. número ……………….. de la localidad y municipio de ………………… , provincia ……………………………………….. .C.P. …………………….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4. Que según el acuerdo de la Asamblea General Extraordinaria de la Asociación de fecha …………………………., adoptado con arreglo a sus Estatutos, los titulares de los órganos de gobierno y representación de la entidad, cuyo mandato se encuentra en vigor, son los siguientes: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Presidente: D/ÑA. ……………………………………………………………. nacionalidad ……………………………………… D.N.I…………………... Domicilio: c/ ………………………………………………………….. número ………… de…………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Vicepresidente: D/ÑA. ………………………………………………………… nacionalidad ……………………………………… D.N.I…………………... Domicilio: c/ ………………………………………………………….. número………… de…………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Secretario: D/ÑA. ……………………………………………………………… nacionalidad ……………………………………… D.N.I…………………... Domicilio: c/ ………………………………………………………….. número ………… de……………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Vocales: ………………………………………………………………………..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Otros: …………………………………………………………………………..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(Se acompaña copia del D.N.I. o documentación acreditativa de la identidad de los representantes)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En ………………………… a ………….. de ……………… de 200.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Vº.Bº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EL SECRETARIO EL PRESIDENTE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FDO.: FDO.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  <w:t>AL REGISTRO NACIONAL DE ASOCIACIONES.-</w:t>
      </w:r>
    </w:p>
    <w:p>
      <w:pPr>
        <w:pStyle w:val="Normal"/>
        <w:spacing w:lineRule="exact" w:line="260"/>
        <w:rPr>
          <w:sz w:val="18"/>
        </w:rPr>
      </w:pPr>
      <w:r>
        <w:rPr>
          <w:b/>
          <w:sz w:val="18"/>
        </w:rPr>
        <w:t>MINISTERIO DEL INTERIOR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1:00Z</dcterms:created>
  <dc:creator>B0551</dc:creator>
  <dc:description/>
  <cp:keywords/>
  <dc:language>en-US</dc:language>
  <cp:lastModifiedBy>lvalles</cp:lastModifiedBy>
  <dcterms:modified xsi:type="dcterms:W3CDTF">2010-11-24T08:51:00Z</dcterms:modified>
  <cp:revision>2</cp:revision>
  <dc:subject/>
  <dc:title>Modelo orientativo de certificado de Acta con acuerdo de adaptación a la Ley Orgánica 1/2002, sin modificación de Estatutos, en el que se recogen los datos exigidos por la Disposición transitoria primera de dicha Ley</dc:title>
</cp:coreProperties>
</file>