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elo de solicitud de inscripción de nueva asociación de ámbito nacional. constituida conforme a la Ley Orgánica 1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. …………………………………………………………………………. con D.N.I. número …………………….. y domicilio para notificaciones en la calle ……………………………………………………….., número …….…… municipio ………………………………………... provincia …………………. C.P …….. teléfono ………………. en calidad de Presidente de la entidad denominada 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ONE: </w:t>
      </w:r>
      <w:r>
        <w:rPr>
          <w:rFonts w:cs="Arial" w:ascii="Arial" w:hAnsi="Arial"/>
        </w:rPr>
        <w:t>Que se ha constituido la Asociación ………………………………...... …………………………………………………………………………………...…, con arreglo a la Ley Orgánica 1/2002, de 22 de marzo, reguladora del Derecho de Asociación, formalizándose el Acta Fundacional y aprobándose los Estatutos que se acompañ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ICITA: </w:t>
      </w:r>
      <w:r>
        <w:rPr>
          <w:rFonts w:cs="Arial" w:ascii="Arial" w:hAnsi="Arial"/>
        </w:rPr>
        <w:t>Que se proceda a la inscripción con arreglo a la Ley Orgánica 1/2002 de 22 de marzo, de la referida entidad en el Registro Nacional de Asoci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… de ………………………. de 2.00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MO. SR. SECRETARIO GENERAL TÉCNICO DEL MINISTERIO DEL INTERIOR.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GISTRO NACIONAL DE ASOCIACION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E AMADOR DE LOS RÍOS,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10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8:00Z</dcterms:created>
  <dc:creator>José Luis Herrero</dc:creator>
  <dc:description/>
  <cp:keywords/>
  <dc:language>en-US</dc:language>
  <cp:lastModifiedBy>lvalles</cp:lastModifiedBy>
  <dcterms:modified xsi:type="dcterms:W3CDTF">2010-11-24T09:08:00Z</dcterms:modified>
  <cp:revision>2</cp:revision>
  <dc:subject/>
  <dc:title>Modelo de solicitud de inscripción de nueva asociación de ámbito nacional</dc:title>
</cp:coreProperties>
</file>