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gistro de Asociaciones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/ Carretas, 4-5ª Planta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lf. 91 580 97 85 y 91 420 74 94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º/Dª_______________________________________________________ con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.N.I.___________________, con dirección en calle _________________________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Localidad ___________________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ovincia ____________________C.P.___________ Teléfono ____________, en calidad de</w:t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LICITA: La inscripción en el Registro de Asociaciones de la Comunidad de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drid de la Asociación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____________________________________________________________________________al amparo de la Ley Orgánica 1/2002, de 22 de marzo, reguladora del derecho de asociación, acompañando los siguientes documentos: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os ejemplares originales del Acta Fundacion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os ejemplares originales de los Estatuto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Justificante del pago de tas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creditación documental de la identidad de los fundadores (fotocopia DNI...).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drid, a             de                                   de 2002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XMO. SEÑOR CONSEJERO DE PRESIDENCI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GISTRO DE ASOCIACIONES DE LA COMUNIDAD DE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6:00Z</dcterms:created>
  <dc:creator>COORDINADORA INFANTIL Y JUVENIL TIEMPO LIBRE</dc:creator>
  <dc:description/>
  <cp:keywords/>
  <dc:language>en-US</dc:language>
  <cp:lastModifiedBy>lvalles</cp:lastModifiedBy>
  <dcterms:modified xsi:type="dcterms:W3CDTF">2010-11-24T08:46:00Z</dcterms:modified>
  <cp:revision>2</cp:revision>
  <dc:subject/>
  <dc:title>Registro de Asociaciones</dc:title>
</cp:coreProperties>
</file>