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10.- CATAL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114935</wp:posOffset>
                </wp:positionV>
                <wp:extent cx="230441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9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¿Dónde te encuentras?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- Me encuentro en el parque de la Dehesa, donde ponen las ferias,  junto al Polideportivo. También nos puedes ver en el IES Jaime Ferrán, en la calle Ramón Fernández Soler junto a las casas  del Sitio de Doñana, en las Suertes, los Enebros, y en más calles y jardines del municipi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¿Cómo eres?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- Soy un árbol caducifolio que no suelo pasar de los 15 metros de altura, a veces con el tronco inclinado, y la corteza de color marrón clar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51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06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14.95pt;mso-wrap-distance-left:9.05pt;mso-wrap-distance-right:9.05pt;mso-wrap-distance-top:0pt;mso-wrap-distance-bottom:0pt;margin-top:9.0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¿Dónde te encuentras?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>- Me encuentro en el parque de la Dehesa, donde ponen las ferias,  junto al Polideportivo. También nos puedes ver en el IES Jaime Ferrán, en la calle Ramón Fernández Soler junto a las casas  del Sitio de Doñana, en las Suertes, los Enebros, y en más calles y jardines del municipi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¿Cómo eres?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>- Soy un árbol caducifolio que no suelo pasar de los 15 metros de altura, a veces con el tronco inclinado, y la corteza de color marrón clar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Indent"/>
                        <w:ind w:left="51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ind w:left="106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389630" cy="369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69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196850</wp:posOffset>
                </wp:positionV>
                <wp:extent cx="3637915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Cuéntame cosas de tus hojas, flores y frutos</w:t>
                            </w:r>
                          </w:p>
                          <w:p>
                            <w:pPr>
                              <w:pStyle w:val="TextBody"/>
                              <w:ind w:left="150" w:hanging="0"/>
                              <w:jc w:val="both"/>
                              <w:rPr/>
                            </w:pPr>
                            <w:r>
                              <w:rPr/>
                              <w:t xml:space="preserve">- Las hojas son grandes, verdes,  acorazonadas y el borde un poco ondulado. </w:t>
                            </w:r>
                          </w:p>
                          <w:p>
                            <w:pPr>
                              <w:pStyle w:val="TextBody"/>
                              <w:ind w:left="150" w:hanging="0"/>
                              <w:jc w:val="both"/>
                              <w:rPr/>
                            </w:pPr>
                            <w:r>
                              <w:rPr/>
                              <w:t>Mis flores, hermafroditas, son blancas con manchas amarillas, acampanadas y están agrupadas en forma de piña, formando grandes racimos.</w:t>
                            </w:r>
                          </w:p>
                          <w:p>
                            <w:pPr>
                              <w:pStyle w:val="TextBody"/>
                              <w:ind w:left="150" w:hanging="0"/>
                              <w:jc w:val="both"/>
                              <w:rPr/>
                            </w:pPr>
                            <w:r>
                              <w:rPr/>
                              <w:t>- El fruto, es una judía larga de 15 a 40 centímetros,  permaneciendo colgada en el extremo de las ramas durante el invierno. Tiene varias semillas al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189.7pt;mso-wrap-distance-left:9.05pt;mso-wrap-distance-right:9.05pt;mso-wrap-distance-top:0pt;mso-wrap-distance-bottom:0pt;margin-top:15.5pt;mso-position-vertical-relative:text;margin-left:174.1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Cuéntame cosas de tus hojas, flores y frutos</w:t>
                      </w:r>
                    </w:p>
                    <w:p>
                      <w:pPr>
                        <w:pStyle w:val="TextBody"/>
                        <w:ind w:left="150" w:hanging="0"/>
                        <w:jc w:val="both"/>
                        <w:rPr/>
                      </w:pPr>
                      <w:r>
                        <w:rPr/>
                        <w:t xml:space="preserve">- Las hojas son grandes, verdes,  acorazonadas y el borde un poco ondulado. </w:t>
                      </w:r>
                    </w:p>
                    <w:p>
                      <w:pPr>
                        <w:pStyle w:val="TextBody"/>
                        <w:ind w:left="150" w:hanging="0"/>
                        <w:jc w:val="both"/>
                        <w:rPr/>
                      </w:pPr>
                      <w:r>
                        <w:rPr/>
                        <w:t>Mis flores, hermafroditas, son blancas con manchas amarillas, acampanadas y están agrupadas en forma de piña, formando grandes racimos.</w:t>
                      </w:r>
                    </w:p>
                    <w:p>
                      <w:pPr>
                        <w:pStyle w:val="TextBody"/>
                        <w:ind w:left="150" w:hanging="0"/>
                        <w:jc w:val="both"/>
                        <w:rPr/>
                      </w:pPr>
                      <w:r>
                        <w:rPr/>
                        <w:t>- El fruto, es una judía larga de 15 a 40 centímetros,  permaneciendo colgada en el extremo de las ramas durante el invierno. Tiene varias semillas al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945640" cy="2291715"/>
            <wp:effectExtent l="0" t="0" r="0" b="0"/>
            <wp:docPr id="4" name="fotosvillalb%2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svillalb%200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291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22555</wp:posOffset>
                </wp:positionV>
                <wp:extent cx="2345690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¡Y qué má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Mi nombre científico es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talpa bignonioides</w:t>
                            </w:r>
                            <w:r>
                              <w:rPr>
                                <w:sz w:val="28"/>
                              </w:rPr>
                              <w:t>. Catalpa es como me conocían los indios cheroquee, en Norteamérica, de donde proce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e utilizan como  árbol ornamental, debido a que tengo un crecimiento ráp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72.45pt;mso-wrap-distance-left:9.05pt;mso-wrap-distance-right:9.05pt;mso-wrap-distance-top:0pt;mso-wrap-distance-bottom:0pt;margin-top:9.6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¡Y qué más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Mi nombre científico es </w:t>
                      </w:r>
                      <w:r>
                        <w:rPr>
                          <w:b/>
                          <w:i/>
                          <w:sz w:val="28"/>
                        </w:rPr>
                        <w:t>Catalpa bignonioides</w:t>
                      </w:r>
                      <w:r>
                        <w:rPr>
                          <w:sz w:val="28"/>
                        </w:rPr>
                        <w:t>. Catalpa es como me conocían los indios cheroquee, en Norteamérica, de donde proce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e utilizan como  árbol ornamental, debido a que tengo un crecimiento ráp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0025</wp:posOffset>
                </wp:positionV>
                <wp:extent cx="1407795" cy="1760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03960" cy="1648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38.65pt;mso-wrap-distance-left:9.05pt;mso-wrap-distance-right:9.05pt;mso-wrap-distance-top:0pt;mso-wrap-distance-bottom:0pt;margin-top: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203960" cy="16484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6484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84455</wp:posOffset>
                </wp:positionV>
                <wp:extent cx="2068195" cy="20148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977390" cy="1853565"/>
                                  <wp:effectExtent l="0" t="0" r="0" b="0"/>
                                  <wp:docPr id="10" name="fotosvillalb%20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fotosvillalb%20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158.65pt;mso-wrap-distance-left:9.05pt;mso-wrap-distance-right:9.05pt;mso-wrap-distance-top:0pt;mso-wrap-distance-bottom:0pt;margin-top:6.6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977390" cy="1853565"/>
                            <wp:effectExtent l="0" t="0" r="0" b="0"/>
                            <wp:docPr id="11" name="fotosvillalb%200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fotosvillalb%200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8535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42:00Z</dcterms:created>
  <dc:creator>SUSANA</dc:creator>
  <dc:description/>
  <dc:language>en-US</dc:language>
  <cp:lastModifiedBy>SUSANA</cp:lastModifiedBy>
  <dcterms:modified xsi:type="dcterms:W3CDTF">2007-03-09T09:42:00Z</dcterms:modified>
  <cp:revision>1</cp:revision>
  <dc:subject/>
  <dc:title>5</dc:title>
</cp:coreProperties>
</file>