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elo de certificado de Acta de modificación estatutaria para adaptación a la Ley Orgánica 1/2002</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DÑA. …………………………………………………………………………… con D.N.I. número …………………… y domicilio para notificaciones en calle ………………………………………………………….…, número ………..……. municipio ………………………..…………………………………. provincia ………………………………………………... C.P.……..…. Teléfono ………., en calidad de Secretario de la entidad …………………………………………...… ………………………………………………………………………………………………………………………………………………….C.I.F. ……………. inscrita en el Registro Nacional de Asociaciones, con el número nacional ……… desde el ………… de …………………………. d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TIF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e el día.. de ……………………….. de …………………, se celebró Asamblea General Extraordinaria de Asociados, en la que, con un quórum de asistencia de ……………………, por mayoría de …………………, se acordó adaptar los Estatutos de la Asociación a las previsiones de la Ley Orgánica 1/2002, de 22 de marzo de 2002, reguladora del Derecho de Asociación, y a las normas de desarrollo de la misma mediante modificación de los siguientes artícu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 ….. de ………………..…….de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Vº.B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SECRETARIO </w:t>
        <w:tab/>
        <w:tab/>
        <w:tab/>
        <w:tab/>
        <w:tab/>
        <w:tab/>
        <w:t>EL PRESI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DO.: </w:t>
        <w:tab/>
        <w:tab/>
        <w:tab/>
        <w:tab/>
        <w:tab/>
        <w:tab/>
        <w:tab/>
        <w:tab/>
        <w:t>FD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L REGISTRO NACIONAL DE ASOCIACIONES MINISTERIO DEL INTERI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00:00Z</dcterms:created>
  <dc:creator>José Luis Herrero</dc:creator>
  <dc:description/>
  <cp:keywords/>
  <dc:language>en-US</dc:language>
  <cp:lastModifiedBy>lvalles</cp:lastModifiedBy>
  <dcterms:modified xsi:type="dcterms:W3CDTF">2010-11-24T09:00:00Z</dcterms:modified>
  <cp:revision>2</cp:revision>
  <dc:subject/>
  <dc:title>Modelo de certificado de Acta de modificación estatutaria para adaptación a la Ley Orgánica 1/2002</dc:title>
</cp:coreProperties>
</file>