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.6.- CHOPO BOLEANA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3611245" cy="6617970"/>
            <wp:effectExtent l="0" t="0" r="0" b="0"/>
            <wp:docPr id="1" name="fotosvillalb%20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svillalb%20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6617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132080</wp:posOffset>
                </wp:positionV>
                <wp:extent cx="56095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¿Dónde te encuentras?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</w:rPr>
                              <w:t>- Me encuentro en la calle Playa de la Lanzada, al lado del estanque del Parque del Carrizal. Soy muy abundante en el municipio, estoy presente prácticamente en todas las urbanizaciones, y en muchas calles y jardines.  Donde más a gusto me encuentro, es en el patio de los colegios, donde me plantaron, no hace muchos años, los niñ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7.7pt;mso-wrap-distance-left:9.05pt;mso-wrap-distance-right:9.05pt;mso-wrap-distance-top:0pt;mso-wrap-distance-bottom:0pt;margin-top:10.4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¿Dónde te encuentras?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b w:val="false"/>
                          <w:b w:val="false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b w:val="false"/>
                          <w:i w:val="false"/>
                          <w:sz w:val="28"/>
                        </w:rPr>
                        <w:t>- Me encuentro en la calle Playa de la Lanzada, al lado del estanque del Parque del Carrizal. Soy muy abundante en el municipio, estoy presente prácticamente en todas las urbanizaciones, y en muchas calles y jardines.  Donde más a gusto me encuentro, es en el patio de los colegios, donde me plantaron, no hace muchos años, los niñ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6745</wp:posOffset>
                </wp:positionH>
                <wp:positionV relativeFrom="paragraph">
                  <wp:posOffset>-85725</wp:posOffset>
                </wp:positionV>
                <wp:extent cx="3571240" cy="3457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45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¿Por qué te llamas boleana?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</w:rPr>
                              <w:t>- Porque cuando se introdujo en Europa a finales del siglo XIX, fue dedicado a un experto en cultivo de árboles, doctor Bolle, y de ahí viene mi nomb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¿Qué más me cuentas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Me utilizan en jardinería, alineado, para formar barreras, así me puedes ver en la margen derecha del arroyo de la Pove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- Tengo flores unisexuales, situadas en distintos árboles. Sólo suelen plantar ejemplares masculinos, los frutos femeninos sueltan una pelusa blanca con sus semillas, parecida al </w:t>
                            </w:r>
                            <w:r>
                              <w:rPr>
                                <w:i/>
                                <w:sz w:val="28"/>
                              </w:rPr>
                              <w:t>Chopo negro,</w:t>
                            </w:r>
                            <w:r>
                              <w:rPr>
                                <w:sz w:val="28"/>
                              </w:rPr>
                              <w:t xml:space="preserve"> que habrás visto alguna ve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272.25pt;mso-wrap-distance-left:9.05pt;mso-wrap-distance-right:9.05pt;mso-wrap-distance-top:0pt;mso-wrap-distance-bottom:0pt;margin-top:-6.75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¿Por qué te llamas boleana?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b w:val="false"/>
                          <w:b w:val="false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b w:val="false"/>
                          <w:i w:val="false"/>
                          <w:sz w:val="28"/>
                        </w:rPr>
                        <w:t>- Porque cuando se introdujo en Europa a finales del siglo XIX, fue dedicado a un experto en cultivo de árboles, doctor Bolle, y de ahí viene mi nombr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¿Qué más me cuentas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Me utilizan en jardinería, alineado, para formar barreras, así me puedes ver en la margen derecha del arroyo de la Poved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- Tengo flores unisexuales, situadas en distintos árboles. Sólo suelen plantar ejemplares masculinos, los frutos femeninos sueltan una pelusa blanca con sus semillas, parecida al </w:t>
                      </w:r>
                      <w:r>
                        <w:rPr>
                          <w:i/>
                          <w:sz w:val="28"/>
                        </w:rPr>
                        <w:t>Chopo negro,</w:t>
                      </w:r>
                      <w:r>
                        <w:rPr>
                          <w:sz w:val="28"/>
                        </w:rPr>
                        <w:t xml:space="preserve"> que habrás visto alguna v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826260" cy="2910840"/>
            <wp:effectExtent l="0" t="0" r="0" b="0"/>
            <wp:docPr id="4" name="fotosvillalb%20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tosvillalb%201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2910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  <w:drawing>
          <wp:inline distT="0" distB="0" distL="0" distR="0">
            <wp:extent cx="1682115" cy="1960245"/>
            <wp:effectExtent l="0" t="0" r="0" b="0"/>
            <wp:docPr id="5" name="fotosvillalb%20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tosvillalb%202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960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295</wp:posOffset>
                </wp:positionH>
                <wp:positionV relativeFrom="paragraph">
                  <wp:posOffset>69850</wp:posOffset>
                </wp:positionV>
                <wp:extent cx="3342640" cy="1880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Mi tronco es liso, regular, con ramas erguidas desde la ba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corteza de color gris blanquecina, es blanda y lisa, con la edad me salen grietas oscu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¡ Por favor no marquéis mi corteza con objetos punzantes, son heridas que me hacéis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148.1pt;mso-wrap-distance-left:9.05pt;mso-wrap-distance-right:9.05pt;mso-wrap-distance-top:0pt;mso-wrap-distance-bottom:0pt;margin-top:5.5pt;mso-position-vertical-relative:text;margin-left:15.8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Mi tronco es liso, regular, con ramas erguidas desde la bas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corteza de color gris blanquecina, es blanda y lisa, con la edad me salen grietas oscura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¡ Por favor no marquéis mi corteza con objetos punzantes, son heridas que me hacéis!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8695</wp:posOffset>
                </wp:positionH>
                <wp:positionV relativeFrom="paragraph">
                  <wp:posOffset>267970</wp:posOffset>
                </wp:positionV>
                <wp:extent cx="3209290" cy="23234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¿Y tus hojas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Son caducifolias, y tengo dos tipos de hojas. Las de las ramillas jóvenes, son lobuladas, grandes, con el haz verde brillante y envés blanquecino, como si estuviera cubierto de un fino polv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s hojas de las ramas más  viejas, son más pequeñas, con el haz verde, y el envés sin  ese polvillo blanqueci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2.95pt;mso-wrap-distance-left:9.05pt;mso-wrap-distance-right:9.05pt;mso-wrap-distance-top:0pt;mso-wrap-distance-bottom:0pt;margin-top:21.1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¿Y tus hojas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Son caducifolias, y tengo dos tipos de hojas. Las de las ramillas jóvenes, son lobuladas, grandes, con el haz verde brillante y envés blanquecino, como si estuviera cubierto de un fino polv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s hojas de las ramas más  viejas, son más pequeñas, con el haz verde, y el envés sin  ese polvillo blanqueci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2174875" cy="2274570"/>
            <wp:effectExtent l="0" t="0" r="0" b="0"/>
            <wp:docPr id="8" name="fotosvillalb%20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otosvillalb%202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74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40:00Z</dcterms:created>
  <dc:creator>SUSANA</dc:creator>
  <dc:description/>
  <dc:language>en-US</dc:language>
  <cp:lastModifiedBy>SUSANA</cp:lastModifiedBy>
  <dcterms:modified xsi:type="dcterms:W3CDTF">2007-03-09T09:40:00Z</dcterms:modified>
  <cp:revision>1</cp:revision>
  <dc:subject/>
  <dc:title>5</dc:title>
</cp:coreProperties>
</file>