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BIERTO EL PLAZO DE SOLICITUD PARA EL CURSO 2025-26 EN LA ESCUELA OFICIAL DE IDIOMAS DE COLLADO VILLALBA y su EXTENSIÓN DE SAN LORENZO DE EL ESCORIAL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esde el día 5 de mayo al 9 de junio</w:t>
      </w:r>
      <w:r>
        <w:rPr>
          <w:sz w:val="24"/>
          <w:szCs w:val="24"/>
        </w:rPr>
        <w:t xml:space="preserve"> aquellas personas que tengan conocimientos previos del idioma o idiomas que deseen estudiar deberán, si carecen de un certificado acreditativo homologado, solicitar una prueba de clasificación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el 5 al 23 de junio</w:t>
      </w:r>
      <w:r>
        <w:rPr>
          <w:sz w:val="24"/>
          <w:szCs w:val="24"/>
        </w:rPr>
        <w:t>, tanto las personas que desean comenzar en nivel inicial como las que hayan acreditado previamente su nivel, deberán realizar una solicitud de plaz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dos los procesos, claramente detallados en la web del centro, se realizan preferentemente online a través de RAÍCES, no obstante, aquellas personas que encuentren dificultades o carezcan de medios técnicos pueden ponerse en contacto con la EOI para recibir ayud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os ciudadanos pueden encontrar información complementaria así como guías de ayuda en la página web: </w:t>
      </w:r>
      <w:hyperlink r:id="rId2" w:tgtFrame="_blank">
        <w:r>
          <w:rPr>
            <w:rStyle w:val="InternetLink"/>
            <w:b/>
            <w:sz w:val="24"/>
            <w:szCs w:val="24"/>
          </w:rPr>
          <w:t>http://www.educa2.madrid.org/web/eoi.colladovillalba</w:t>
        </w:r>
      </w:hyperlink>
      <w:r>
        <w:rPr>
          <w:sz w:val="24"/>
          <w:szCs w:val="24"/>
        </w:rPr>
        <w:t xml:space="preserve">. La EOI se encuentra ubicada en el edificio “María Guerrero”, Ruiz de Alarcón 2, junto a la urbanización “Las Suertes”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s personas que deseen estudiar en el edificio de San Lorenzo de El Escorial, ubicado en la calle Teresa Berganza 35, deberán consultar </w:t>
      </w:r>
      <w:hyperlink r:id="rId3">
        <w:r>
          <w:rPr>
            <w:rStyle w:val="InternetLink"/>
            <w:b/>
            <w:sz w:val="24"/>
            <w:szCs w:val="24"/>
          </w:rPr>
          <w:t>www.educa2.madrid.org/web/eoi.colladovillalba_seccion_san_lorenzo_escorial</w:t>
        </w:r>
      </w:hyperlink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la EOI de Collado Villalba se puede estudiar </w:t>
      </w:r>
      <w:r>
        <w:rPr>
          <w:b/>
          <w:sz w:val="24"/>
          <w:szCs w:val="24"/>
        </w:rPr>
        <w:t>alemán, francés e inglés</w:t>
      </w:r>
      <w:r>
        <w:rPr>
          <w:sz w:val="24"/>
          <w:szCs w:val="24"/>
        </w:rPr>
        <w:t xml:space="preserve"> a partir de los 14 años (16 en el caso de inglés). Se imparten también las tutorías del programa de inglés a distancia “That’s English” del Ministerio de Educación. En su Extensión de San Lorenzo de El Escorial se puede estudiar </w:t>
      </w:r>
      <w:r>
        <w:rPr>
          <w:b/>
          <w:sz w:val="24"/>
          <w:szCs w:val="24"/>
        </w:rPr>
        <w:t>francés, inglés y japoné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más de los cursos de lengua generales (básicos A1 y A2, intermedios B1, B2.1 y B2.2, y avanzados C1, C2.1 y C2.2), con una amplia variedad de grupos y horarios, los cursos específicos de destrezas orales resultan muy demandados por aquellas personas interesadas en mejorar su expresión oral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Escuela Oficial de Idiomas es el único centro en su área de influencia que imparte enseñanza reglada de idiomas y realiza los exámenes oficiales de Enseñanzas de Régimen Especial para alumnos libres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Además de los cursos oficiales, para complementar el aprendizaje de idiomas, cuenta con una biblioteca especializada y aulas e-learning, organiza una gran variedad de actividades culturales y lleva a cabo numerosas actividades de formación Erasmus en países europeos para profesores y alumnos.</w:t>
      </w:r>
    </w:p>
    <w:sectPr>
      <w:headerReference w:type="default" r:id="rId4"/>
      <w:type w:val="nextPage"/>
      <w:pgSz w:w="11906" w:h="16838"/>
      <w:pgMar w:left="1701" w:right="1701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657225</wp:posOffset>
          </wp:positionV>
          <wp:extent cx="1587500" cy="900430"/>
          <wp:effectExtent l="0" t="0" r="0" b="0"/>
          <wp:wrapTight wrapText="bothSides">
            <wp:wrapPolygon edited="0">
              <wp:start x="-36" y="0"/>
              <wp:lineTo x="-36" y="21531"/>
              <wp:lineTo x="21600" y="21531"/>
              <wp:lineTo x="21600" y="0"/>
              <wp:lineTo x="-3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49220</wp:posOffset>
          </wp:positionH>
          <wp:positionV relativeFrom="margin">
            <wp:posOffset>-742950</wp:posOffset>
          </wp:positionV>
          <wp:extent cx="2876550" cy="6038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reoweb.madrid.org/owa/redir.aspx?C=RDMI4t4HFEKAiCiuKZnxfqgSvPShvtJInM2WZWoVVM-4FwgNdvsJI1ZWvv7yC8eMDSgLWolN1_s.&amp;URL=http%3A%2F%2Fwww.educa2.madrid.org%2Fweb%2Feoi.colladovillalba" TargetMode="External"/><Relationship Id="rId3" Type="http://schemas.openxmlformats.org/officeDocument/2006/relationships/hyperlink" Target="http://www.educa2.madrid.org/web/eoi.colladovillalba_seccion_san_lorenzo_escoria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3:00Z</dcterms:created>
  <dc:creator>ICM</dc:creator>
  <dc:description/>
  <cp:keywords/>
  <dc:language>en-US</dc:language>
  <cp:lastModifiedBy>VELEZ ALVAREZ, M. JOSE</cp:lastModifiedBy>
  <dcterms:modified xsi:type="dcterms:W3CDTF">2025-04-30T10:16:00Z</dcterms:modified>
  <cp:revision>3</cp:revision>
  <dc:subject/>
  <dc:title/>
</cp:coreProperties>
</file>