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Modelo de certificado de declaración de los datos que establece la Disposición transitoria primera de la Ley Orgánica 1/20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/DÑA. …………………………………………………………………………… con D.N.I. número ……………………… y domicilio para notificaciones en calle …………………………………………………………….. número ……………… municipio ……………………………………………………………….. provincia …………………….………………………………. C.P.…….. Teléfono ……..., en calidad de Secretario de la entidad ………………………………………...…… ………………………………………………………………………………………........ …………………………………………………………………… C.I.F . ……… inscrita en el Registro Nacional de Asociaciones, con el número nacional ……… desde el ………… de …………………………. de ………………… ,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RTIFIC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Que la entidad que representa se encuentra actualmente en situación de actividad y funcionamient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Que el domicilio social de la Asociación, según acuerdo adoptado con arreglo a sus Estatutos de fecha ………………………., se encuentra en la Calle ……. ……………………………………….. número ……………….. de la localidad y municipio de …………………………………………………… , provinc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. .C.P. 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Que según el acuerdo de la Asamblea General Extraordinaria de la Asociación de fecha …………………………., adoptado con arreglo a sus Estatutos, los titulares de los órganos de gobierno y representación de la entidad, cuyo mandato se encuentra en vigor, son los siguientes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idente: D/ÑA. …………………………………………… D.N.I……... Domicilio: c/ ………………………………………………………….. número ………… de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presidente: D/ÑA. …………………………………………. D.N.I……. Domicilio: c/ ………………………………………………………….. número ………… de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ario: D/ÑA. ………………………………………………. D.N.I……... Domicilio: c/ ………………………………………………………….. número ………… de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………………………… a ………….. de ……………… de 2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º.Bº.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 SECRETARIO </w:t>
        <w:tab/>
        <w:tab/>
        <w:tab/>
        <w:tab/>
        <w:tab/>
        <w:tab/>
        <w:t>EL PRESIDENT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DO.: </w:t>
        <w:tab/>
        <w:tab/>
        <w:tab/>
        <w:tab/>
        <w:tab/>
        <w:tab/>
        <w:tab/>
        <w:tab/>
        <w:t>FDO.:</w:t>
      </w:r>
    </w:p>
    <w:p>
      <w:pPr>
        <w:pStyle w:val="Normal"/>
        <w:rPr>
          <w:rFonts w:ascii="TimesNewRomanPS-BoldMT" w:hAnsi="TimesNewRomanPS-BoldMT" w:cs="TimesNewRomanPS-BoldMT"/>
          <w:b/>
          <w:b/>
          <w:sz w:val="20"/>
        </w:rPr>
      </w:pPr>
      <w:r>
        <w:rPr>
          <w:rFonts w:cs="TimesNewRomanPS-BoldMT" w:ascii="TimesNewRomanPS-BoldMT" w:hAnsi="TimesNewRomanPS-BoldMT"/>
          <w:b/>
          <w:sz w:val="20"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sz w:val="20"/>
        </w:rPr>
      </w:pPr>
      <w:r>
        <w:rPr>
          <w:rFonts w:cs="TimesNewRomanPS-BoldMT" w:ascii="TimesNewRomanPS-BoldMT" w:hAnsi="TimesNewRomanPS-BoldMT"/>
          <w:b/>
          <w:sz w:val="20"/>
        </w:rPr>
      </w:r>
    </w:p>
    <w:p>
      <w:pPr>
        <w:pStyle w:val="Heading1"/>
        <w:rPr>
          <w:rFonts w:ascii="TimesNewRomanPS-BoldMT" w:hAnsi="TimesNewRomanPS-BoldMT" w:cs="TimesNewRomanPS-BoldMT"/>
          <w:b w:val="false"/>
          <w:b w:val="false"/>
          <w:sz w:val="20"/>
        </w:rPr>
      </w:pPr>
      <w:r>
        <w:rPr>
          <w:rFonts w:cs="TimesNewRomanPS-BoldMT"/>
          <w:b w:val="false"/>
          <w:sz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AL REGISTRO NACIONAL DE ASOCIACIONES MINISTERIO DEL INTERI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PS-BoldMT" w:hAnsi="TimesNewRomanPS-BoldMT" w:cs="TimesNewRomanPS-BoldMT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8:52:00Z</dcterms:created>
  <dc:creator>José Luis Herrero</dc:creator>
  <dc:description/>
  <cp:keywords/>
  <dc:language>en-US</dc:language>
  <cp:lastModifiedBy>lvalles</cp:lastModifiedBy>
  <dcterms:modified xsi:type="dcterms:W3CDTF">2010-11-24T08:52:00Z</dcterms:modified>
  <cp:revision>2</cp:revision>
  <dc:subject/>
  <dc:title>Modelo de certificado de declaración de los datos que establece la Disposición transitoria primera de la Ley Orgánica 1/2002</dc:title>
</cp:coreProperties>
</file>