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ábado 17 a las 19.30 h. Teatro Casa de Cultura. Duración 65 minutos. Precio 11 y 7 euros.</w:t>
      </w:r>
    </w:p>
    <w:p>
      <w:pPr>
        <w:pStyle w:val="Normal"/>
        <w:ind w:left="-720" w:firstLine="720"/>
        <w:rPr/>
      </w:pPr>
      <w:r>
        <w:rPr/>
        <w:t>Teat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LOBAS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2526030" cy="3569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3978" w:dyaOrig="92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9pt;margin-top:52pt;width:252pt;height:176.2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19216660" r:id="rId3"/>
        </w:objec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900" w:firstLine="90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LOBAS” es una comedia en dos actos que se separan año y medio entre sí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ara (María Casal) es una mujer arrogante, acostumbrada a salirse con la suya, trabaja como directora de casting. Hace las cosas a su manera y ha trepado desde abaj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Manuel (Mario Sánchez) es su joven amante, un guapo camarero con sueños de convertirse en actor, seductor e inocente. Una relación que a ambos conviene, aparentement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parece Emilia (Marisol Rolandi) , madre de Manuel, excéntrica y cariñosa, cuyo único propósito es hacer feliz a su hijo, o al menos, eso dice…</w:t>
      </w:r>
    </w:p>
    <w:p>
      <w:pPr>
        <w:pStyle w:val="Normal"/>
        <w:autoSpaceDE w:val="false"/>
        <w:jc w:val="both"/>
        <w:rPr/>
      </w:pPr>
      <w:r>
        <w:rPr>
          <w:b/>
        </w:rPr>
        <w:t>Cada uno va persiguiendo su objetivo y nadie es del todo lo que parece. Todos quieren ganar, todos quieren cazar, todos quieren alimentarse, todos quieren sobrevivir. La arrogancia, la inocencia y la picardía, se levantan y destapan las verdaderas intenciones ocultas.</w:t>
      </w:r>
    </w:p>
    <w:p>
      <w:pPr>
        <w:pStyle w:val="Normal"/>
        <w:autoSpaceDE w:val="false"/>
        <w:jc w:val="both"/>
        <w:rPr/>
      </w:pPr>
      <w:r>
        <w:rPr>
          <w:b/>
        </w:rPr>
        <w:t>Sesenta minutos al servicio del humor más ágil. Diálogos fulminantes, y rápidos…. Nada queda fuera del punto de mira de “Lobas” a la hora de desgarrar y triturar al enemigo, siempre con talante sutil, con ganas de hacer reír. Y sorpresas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mpañía: Producciones Brothers in law Carlos Baltre</w:t>
      </w:r>
    </w:p>
    <w:p>
      <w:pPr>
        <w:pStyle w:val="Normal"/>
        <w:jc w:val="both"/>
        <w:rPr/>
      </w:pPr>
      <w:r>
        <w:rPr/>
        <w:t>Dirección y texto: María Casal</w:t>
      </w:r>
    </w:p>
    <w:p>
      <w:pPr>
        <w:pStyle w:val="Normal"/>
        <w:jc w:val="both"/>
        <w:rPr/>
      </w:pPr>
      <w:r>
        <w:rPr/>
        <w:t>Interpretes: Maria Casal Marisol Rolandi y Mario Sánchez</w:t>
      </w:r>
    </w:p>
    <w:p>
      <w:pPr>
        <w:pStyle w:val="Normal"/>
        <w:jc w:val="both"/>
        <w:rPr/>
      </w:pPr>
      <w:r>
        <w:rPr/>
        <w:t xml:space="preserve">Comedi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41:00Z</dcterms:created>
  <dc:creator>jesus.delanogal</dc:creator>
  <dc:description/>
  <cp:keywords/>
  <dc:language>en-US</dc:language>
  <cp:lastModifiedBy>jesus.delanogal</cp:lastModifiedBy>
  <dcterms:modified xsi:type="dcterms:W3CDTF">2015-01-13T15:43:00Z</dcterms:modified>
  <cp:revision>1</cp:revision>
  <dc:subject/>
  <dc:title>Sábado 17 a las 19</dc:title>
</cp:coreProperties>
</file>