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cta de la Junta Direc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dos en Madrid, a 27 de diciembre de 1999, a las 20:30 h., en primera convocatoria, con la asistencia de todos sus miembros, la Junta Directiva trató y acordó las siguientes cuest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en del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Lectura y aprobación, en su caso, del acta de la reunión del 30 de septiembre de 1999.</w:t>
      </w:r>
    </w:p>
    <w:p>
      <w:pPr>
        <w:pStyle w:val="Normal"/>
        <w:rPr/>
      </w:pPr>
      <w:r>
        <w:rPr/>
        <w:t>2.- Lectura y aprobación, en su caso, de la propuesta de reglamento de régimen interno para su elevación a la Asamblea General.</w:t>
      </w:r>
    </w:p>
    <w:p>
      <w:pPr>
        <w:pStyle w:val="Normal"/>
        <w:rPr/>
      </w:pPr>
      <w:r>
        <w:rPr/>
        <w:t>3.- Definición del perfil del personal a contratar para la función de G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arrollo de la Sesión y Acuerdos Adop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El Secretario dio lectura al acta de la sesión del 30 de septiembre de 1999, aprobándose por unanim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La totalidad de los asistentes encontraron adecuada la redacción del reglamento, excepto en lo tocante a las sanciones por falta grave, con respecto a lo cual se dieron dos posturas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- Las faltas graves se penalizarán con la expulsión (Redacción de la propuesta de regl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- La acumulación de dos faltas graves en un mismo año natural se penalizará con la expul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 la exposición de motivos por ambas partes, se procedió a una votación a mano alzada que obtuvo los siguientes result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- 5 votos</w:t>
      </w:r>
    </w:p>
    <w:p>
      <w:pPr>
        <w:pStyle w:val="Normal"/>
        <w:rPr/>
      </w:pPr>
      <w:r>
        <w:rPr/>
        <w:tab/>
        <w:t>B.- 2 votos</w:t>
      </w:r>
    </w:p>
    <w:p>
      <w:pPr>
        <w:pStyle w:val="Normal"/>
        <w:rPr/>
      </w:pPr>
      <w:r>
        <w:rPr/>
        <w:tab/>
        <w:t>Abstenciones.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bándose la redacción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Al no existir una propuesta previa de perfil del puesto de trabajo, se elaboró en la propia reunión el sigui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tulado/a superior o experiencia en cargo similar de, al menos 3 años.</w:t>
      </w:r>
    </w:p>
    <w:p>
      <w:pPr>
        <w:pStyle w:val="Normal"/>
        <w:numPr>
          <w:ilvl w:val="0"/>
          <w:numId w:val="2"/>
        </w:numPr>
        <w:rPr/>
      </w:pPr>
      <w:r>
        <w:rPr/>
        <w:t>Amplios conocimientos informáticos en cuanto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Hardware de 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Ofimá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Internet</w:t>
      </w:r>
    </w:p>
    <w:p>
      <w:pPr>
        <w:pStyle w:val="Normal"/>
        <w:numPr>
          <w:ilvl w:val="0"/>
          <w:numId w:val="2"/>
        </w:numPr>
        <w:rPr/>
      </w:pPr>
      <w:r>
        <w:rPr/>
        <w:t>Inglés hablado y escrito</w:t>
      </w:r>
    </w:p>
    <w:p>
      <w:pPr>
        <w:pStyle w:val="Normal"/>
        <w:numPr>
          <w:ilvl w:val="0"/>
          <w:numId w:val="2"/>
        </w:numPr>
        <w:rPr/>
      </w:pPr>
      <w:r>
        <w:rPr/>
        <w:t>Experiencia como miembro de Asociación de, al menos 5 años</w:t>
      </w:r>
    </w:p>
    <w:p>
      <w:pPr>
        <w:pStyle w:val="Normal"/>
        <w:numPr>
          <w:ilvl w:val="0"/>
          <w:numId w:val="2"/>
        </w:numPr>
        <w:rPr/>
      </w:pPr>
      <w:r>
        <w:rPr/>
        <w:t>Se valorarán otros idi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erfil se acordó por consenso, sin tener que recurrir a votación al no oponerse na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drid, 30 de ene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do. El Secretario</w:t>
        <w:tab/>
        <w:tab/>
        <w:tab/>
        <w:tab/>
        <w:t>VºBº El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7:00Z</dcterms:created>
  <dc:creator>José Luis Herrero</dc:creator>
  <dc:description/>
  <cp:keywords/>
  <dc:language>en-US</dc:language>
  <cp:lastModifiedBy>lvalles</cp:lastModifiedBy>
  <dcterms:modified xsi:type="dcterms:W3CDTF">2010-11-24T08:47:00Z</dcterms:modified>
  <cp:revision>2</cp:revision>
  <dc:subject/>
  <dc:title>Acta de la Junta Directiva</dc:title>
</cp:coreProperties>
</file>