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b/>
          <w:sz w:val="36"/>
          <w:szCs w:val="36"/>
        </w:rPr>
      </w:pPr>
      <w:r>
        <w:rPr>
          <w:rFonts w:cs="Monotype Corsiva" w:ascii="Monotype Corsiva" w:hAnsi="Monotype Corsiva"/>
          <w:b/>
          <w:sz w:val="36"/>
          <w:szCs w:val="36"/>
        </w:rPr>
        <w:t>LIBRO 15</w:t>
      </w:r>
    </w:p>
    <w:p>
      <w:pPr>
        <w:pStyle w:val="Normal"/>
        <w:rPr>
          <w:rFonts w:ascii="Monotype Corsiva" w:hAnsi="Monotype Corsiva" w:cs="Monotype Corsiva"/>
          <w:b/>
          <w:b/>
          <w:sz w:val="36"/>
          <w:szCs w:val="28"/>
        </w:rPr>
      </w:pPr>
      <w:r>
        <w:rPr>
          <w:rFonts w:cs="Monotype Corsiva" w:ascii="Monotype Corsiva" w:hAnsi="Monotype Corsiva"/>
          <w:b/>
          <w:sz w:val="36"/>
          <w:szCs w:val="28"/>
        </w:rPr>
      </w:r>
    </w:p>
    <w:p>
      <w:pPr>
        <w:pStyle w:val="Normal"/>
        <w:rPr>
          <w:rFonts w:ascii="Monotype Corsiva" w:hAnsi="Monotype Corsiva" w:cs="Monotype Corsiva"/>
          <w:szCs w:val="28"/>
        </w:rPr>
      </w:pPr>
      <w:r>
        <w:rPr>
          <w:rFonts w:cs="Monotype Corsiva" w:ascii="Monotype Corsiva" w:hAnsi="Monotype Corsiva"/>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t>LIBRO DE ACTAS DE LAS SESIONES CELEBRADAS  POR</w:t>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t>EL AYUNTAMIENTO</w:t>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t>FECHAS EXTREMAS : 3-8-1919  A  9-9-1920</w:t>
      </w:r>
    </w:p>
    <w:p>
      <w:pPr>
        <w:pStyle w:val="Heading1"/>
        <w:jc w:val="center"/>
        <w:rPr>
          <w:rFonts w:ascii="Monotype Corsiva" w:hAnsi="Monotype Corsiva" w:cs="Monotype Corsiva"/>
          <w:b/>
          <w:b/>
          <w:sz w:val="36"/>
          <w:szCs w:val="36"/>
        </w:rPr>
      </w:pPr>
      <w:r>
        <w:rPr>
          <w:rFonts w:cs="Monotype Corsiva" w:ascii="Monotype Corsiva" w:hAnsi="Monotype Corsiva"/>
          <w:b/>
          <w:sz w:val="36"/>
          <w:szCs w:val="36"/>
        </w:rPr>
      </w:r>
    </w:p>
    <w:p>
      <w:pPr>
        <w:pStyle w:val="Heading1"/>
        <w:jc w:val="center"/>
        <w:rPr>
          <w:rFonts w:ascii="Monotype Corsiva" w:hAnsi="Monotype Corsiva" w:cs="Monotype Corsiva"/>
          <w:b/>
          <w:b/>
          <w:sz w:val="36"/>
          <w:szCs w:val="28"/>
        </w:rPr>
      </w:pPr>
      <w:r>
        <w:rPr>
          <w:rFonts w:cs="Monotype Corsiva" w:ascii="Monotype Corsiva" w:hAnsi="Monotype Corsiva"/>
          <w:b/>
          <w:sz w:val="36"/>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Cs w:val="28"/>
        </w:rPr>
      </w:pPr>
      <w:r>
        <w:rPr>
          <w:rFonts w:cs="Monotype Corsiva" w:ascii="Monotype Corsiva" w:hAnsi="Monotype Corsiva"/>
          <w:b/>
          <w:szCs w:val="28"/>
        </w:rPr>
      </w:r>
    </w:p>
    <w:p>
      <w:pPr>
        <w:pStyle w:val="Heading1"/>
        <w:rPr>
          <w:rFonts w:ascii="Monotype Corsiva" w:hAnsi="Monotype Corsiva" w:cs="Monotype Corsiva"/>
          <w:b/>
          <w:b/>
          <w:sz w:val="36"/>
          <w:szCs w:val="36"/>
        </w:rPr>
      </w:pPr>
      <w:r>
        <w:rPr>
          <w:rFonts w:cs="Monotype Corsiva" w:ascii="Monotype Corsiva" w:hAnsi="Monotype Corsiva"/>
          <w:b/>
          <w:sz w:val="36"/>
          <w:szCs w:val="36"/>
        </w:rPr>
      </w:r>
    </w:p>
    <w:p>
      <w:pPr>
        <w:pStyle w:val="Heading1"/>
        <w:rPr>
          <w:rFonts w:ascii="Monotype Corsiva" w:hAnsi="Monotype Corsiva" w:cs="Monotype Corsiva"/>
          <w:b/>
          <w:b/>
          <w:sz w:val="36"/>
          <w:szCs w:val="36"/>
        </w:rPr>
      </w:pPr>
      <w:r>
        <w:rPr>
          <w:rFonts w:cs="Monotype Corsiva" w:ascii="Monotype Corsiva" w:hAnsi="Monotype Corsiva"/>
          <w:b/>
          <w:sz w:val="36"/>
          <w:szCs w:val="36"/>
        </w:rPr>
      </w:r>
    </w:p>
    <w:p>
      <w:pPr>
        <w:pStyle w:val="Heading1"/>
        <w:rPr>
          <w:rFonts w:ascii="Monotype Corsiva" w:hAnsi="Monotype Corsiva" w:cs="Monotype Corsiva"/>
          <w:b/>
          <w:b/>
          <w:sz w:val="36"/>
          <w:szCs w:val="36"/>
          <w:lang w:val="en-GB"/>
        </w:rPr>
      </w:pPr>
      <w:r>
        <w:rPr>
          <w:rFonts w:cs="Monotype Corsiva" w:ascii="Monotype Corsiva" w:hAnsi="Monotype Corsiva"/>
          <w:b/>
          <w:sz w:val="36"/>
          <w:szCs w:val="36"/>
          <w:lang w:val="en-GB"/>
        </w:rPr>
        <w:t>T R A N S C R I P C I Ó N</w:t>
      </w:r>
    </w:p>
    <w:p>
      <w:pPr>
        <w:pStyle w:val="Heading1"/>
        <w:rPr>
          <w:rFonts w:ascii="Monotype Corsiva" w:hAnsi="Monotype Corsiva" w:cs="Monotype Corsiva"/>
          <w:b/>
          <w:b/>
          <w:sz w:val="36"/>
          <w:szCs w:val="28"/>
          <w:lang w:val="en-GB"/>
        </w:rPr>
      </w:pPr>
      <w:r>
        <w:rPr>
          <w:rFonts w:cs="Monotype Corsiva" w:ascii="Monotype Corsiva" w:hAnsi="Monotype Corsiva"/>
          <w:b/>
          <w:sz w:val="36"/>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Heading1"/>
        <w:rPr>
          <w:rFonts w:ascii="Monotype Corsiva" w:hAnsi="Monotype Corsiva" w:cs="Monotype Corsiva"/>
          <w:b/>
          <w:b/>
          <w:szCs w:val="28"/>
          <w:lang w:val="en-GB"/>
        </w:rPr>
      </w:pPr>
      <w:r>
        <w:rPr>
          <w:rFonts w:cs="Monotype Corsiva" w:ascii="Monotype Corsiva" w:hAnsi="Monotype Corsiva"/>
          <w:b/>
          <w:szCs w:val="28"/>
          <w:lang w:val="en-GB"/>
        </w:rPr>
      </w:r>
    </w:p>
    <w:p>
      <w:pPr>
        <w:pStyle w:val="Normal"/>
        <w:rPr>
          <w:b/>
          <w:b/>
          <w:szCs w:val="28"/>
          <w:lang w:val="en-GB"/>
        </w:rPr>
      </w:pPr>
      <w:r>
        <w:rPr>
          <w:b/>
          <w:szCs w:val="28"/>
          <w:lang w:val="en-GB"/>
        </w:rPr>
      </w:r>
    </w:p>
    <w:p>
      <w:pPr>
        <w:pStyle w:val="Normal"/>
        <w:rPr>
          <w:lang w:val="en-GB"/>
        </w:rPr>
      </w:pPr>
      <w:r>
        <w:rPr>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center"/>
        <w:rPr>
          <w:rFonts w:ascii="Monotype Corsiva" w:hAnsi="Monotype Corsiva" w:cs="Courier New"/>
          <w:b/>
          <w:b/>
          <w:sz w:val="56"/>
          <w:szCs w:val="56"/>
        </w:rPr>
      </w:pPr>
      <w:r>
        <w:rPr>
          <w:rFonts w:cs="Courier New" w:ascii="Monotype Corsiva" w:hAnsi="Monotype Corsiva"/>
          <w:b/>
          <w:sz w:val="56"/>
          <w:szCs w:val="56"/>
        </w:rPr>
        <w:t>Collado Villalba</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Provincia de Madrid</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Partido Judicial de San Lorenzo  Año 1919</w:t>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LIBRO DE ACTAS</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de las sesiones celebradas por</w:t>
      </w:r>
    </w:p>
    <w:p>
      <w:pPr>
        <w:pStyle w:val="Normal"/>
        <w:jc w:val="center"/>
        <w:rPr>
          <w:rFonts w:ascii="Monotype Corsiva" w:hAnsi="Monotype Corsiva" w:cs="Courier New"/>
          <w:b/>
          <w:b/>
          <w:sz w:val="56"/>
          <w:szCs w:val="56"/>
        </w:rPr>
      </w:pPr>
      <w:r>
        <w:rPr>
          <w:rFonts w:cs="Courier New" w:ascii="Monotype Corsiva" w:hAnsi="Monotype Corsiva"/>
          <w:b/>
          <w:sz w:val="56"/>
          <w:szCs w:val="56"/>
        </w:rPr>
        <w:t>el Ayuntamiento</w:t>
      </w:r>
    </w:p>
    <w:p>
      <w:pPr>
        <w:pStyle w:val="Normal"/>
        <w:jc w:val="both"/>
        <w:rPr>
          <w:rFonts w:ascii="Courier New" w:hAnsi="Courier New" w:cs="Courier New"/>
          <w:b/>
          <w:b/>
          <w:sz w:val="28"/>
          <w:szCs w:val="56"/>
        </w:rPr>
      </w:pPr>
      <w:r>
        <w:rPr>
          <w:rFonts w:cs="Courier New" w:ascii="Courier New" w:hAnsi="Courier New"/>
          <w:b/>
          <w:sz w:val="28"/>
          <w:szCs w:val="56"/>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Monotype Corsiva" w:hAnsi="Monotype Corsiva" w:cs="Courier New"/>
          <w:b/>
          <w:b/>
          <w:bCs/>
          <w:sz w:val="56"/>
        </w:rPr>
      </w:pPr>
      <w:r>
        <w:rPr>
          <w:rFonts w:cs="Courier New" w:ascii="Monotype Corsiva" w:hAnsi="Monotype Corsiva"/>
          <w:b/>
          <w:bCs/>
          <w:sz w:val="56"/>
        </w:rPr>
      </w:r>
    </w:p>
    <w:p>
      <w:pPr>
        <w:pStyle w:val="Heading3"/>
        <w:rPr>
          <w:b w:val="false"/>
          <w:b w:val="false"/>
          <w:bCs w:val="false"/>
        </w:rPr>
      </w:pPr>
      <w:r>
        <w:rPr>
          <w:b w:val="false"/>
          <w:bCs w:val="false"/>
        </w:rPr>
        <w:t>El presente libro compuesto de cincuenta folios se destina para extender las actas de las sesiones que celebre el Ayuntamiento de esta villa, sellándose sellándose (sic), con el de aquella entidad todas sus hojas.</w:t>
      </w:r>
    </w:p>
    <w:p>
      <w:pPr>
        <w:pStyle w:val="Normal"/>
        <w:rPr>
          <w:rFonts w:ascii="Courier New" w:hAnsi="Courier New" w:cs="Courier New"/>
          <w:sz w:val="28"/>
        </w:rPr>
      </w:pPr>
      <w:r>
        <w:rPr>
          <w:rFonts w:cs="Courier New" w:ascii="Courier New" w:hAnsi="Courier New"/>
          <w:sz w:val="28"/>
        </w:rPr>
        <w:t>Collado Villalba tres de Agosto de mil novecientos diez y nuev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El Alcalde                      El Secretario                                 </w:t>
      </w:r>
    </w:p>
    <w:p>
      <w:pPr>
        <w:pStyle w:val="Normal"/>
        <w:rPr>
          <w:rFonts w:ascii="Courier New" w:hAnsi="Courier New" w:cs="Courier New"/>
          <w:sz w:val="28"/>
        </w:rPr>
      </w:pPr>
      <w:r>
        <w:rPr>
          <w:rFonts w:cs="Courier New" w:ascii="Courier New" w:hAnsi="Courier New"/>
          <w:sz w:val="28"/>
        </w:rPr>
        <w:t xml:space="preserve">Martín Martín                   Anacleto López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rFonts w:ascii="Arial" w:hAnsi="Arial" w:cs="Arial"/>
          <w:b/>
          <w:b/>
          <w:bCs/>
          <w:sz w:val="28"/>
        </w:rPr>
      </w:pPr>
      <w:r>
        <w:rPr>
          <w:rFonts w:cs="Arial" w:ascii="Arial" w:hAnsi="Arial"/>
          <w:b/>
          <w:bCs/>
          <w:sz w:val="28"/>
        </w:rPr>
      </w:r>
    </w:p>
    <w:p>
      <w:pPr>
        <w:pStyle w:val="Heading1"/>
        <w:jc w:val="both"/>
        <w:rPr>
          <w:rFonts w:ascii="Arial" w:hAnsi="Arial" w:cs="Arial"/>
        </w:rPr>
      </w:pPr>
      <w:r>
        <w:rPr>
          <w:rFonts w:cs="Arial" w:ascii="Arial" w:hAnsi="Arial"/>
        </w:rPr>
        <w:t>Folio 1 recto</w:t>
      </w:r>
    </w:p>
    <w:p>
      <w:pPr>
        <w:pStyle w:val="Heading2"/>
        <w:rPr/>
      </w:pPr>
      <w:r>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tres de Agosto de mil novecientos diez y nueve; siendo la hora señalada, se constituyeron en la Sala Consistorial, los Sres. Concejales expresados al margen, bajo la presidencia del Sr. Alcalde D. Martín Martín Fernández, con asistencia 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instancia del Sr. Presidente de la Asociación de Propietarios de este pueblo, en solicitud de que se le conceda permiso y autorización para celebrar verbenas, bailes y demás festejos propios de la estación estival en el sitio conocido por el Raso ó sea la Plaza del Escorial así como para utilizar como puesto de refrescos la garita del fielato de Consumos que hay en el mismo, para cuyo servicio se proporcionaria local adecuado por los organizadores de los festejos, mientras ocupasen la garita de referencia; enterada la Corporación por unanimidad acordó como se solicita y que así se comunique al solicita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a factura y recetas despachadas en el mes de Julio último por el Far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 vuelto</w:t>
      </w:r>
    </w:p>
    <w:p>
      <w:pPr>
        <w:pStyle w:val="Normal"/>
        <w:jc w:val="both"/>
        <w:rPr>
          <w:rFonts w:ascii="Courier New" w:hAnsi="Courier New" w:cs="Courier New"/>
          <w:sz w:val="28"/>
        </w:rPr>
      </w:pPr>
      <w:r>
        <w:rPr>
          <w:rFonts w:cs="Courier New" w:ascii="Courier New" w:hAnsi="Courier New"/>
          <w:sz w:val="28"/>
        </w:rPr>
        <w:t>céutico Titular D. Benito Balbuena, para la Beneficencia, importantes la suma de treinta y siete pesetas ochenta y cuatro céntimos; la Corporación quedó enterada y hallándolas conformes acordó su abono con cargo al Capº 1º artículo 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a instancia de Dª Amelia Arce Martínez, exponiendo: que fallecida su Sra. madre Dª Concepción Martínez Sánchez que ejerció el Cargo de Profesora de niñas más de treinta años, solicita de la Corporación municipal, como homenaje á su memoria por sus desvelos en educar á dos generaciones de niñas se le conceda en perpetuidad la sepultura donde descansan sus restos en el Cementerio de S. Sebastián de esta villa: la Corporación quedó enterada y por unanimidad acordó conceder la perpetuidad de la expresada sepultura para dicha Sra. Maestra y en su día para su hijo imposibilitado físicamente Don Lisardo Lorenzo Martínez, todo como homenaje y gratitud por sus desvelos en pro de la enseñanza en la Escuela pública de niñas de esta pobla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se ocupó de que en la actual estación estival no es muy propicio la celebración de las sesiones los domingos á l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 recto</w:t>
      </w:r>
    </w:p>
    <w:p>
      <w:pPr>
        <w:pStyle w:val="Normal"/>
        <w:jc w:val="both"/>
        <w:rPr>
          <w:rFonts w:ascii="Courier New" w:hAnsi="Courier New" w:cs="Courier New"/>
          <w:sz w:val="28"/>
        </w:rPr>
      </w:pPr>
      <w:r>
        <w:rPr>
          <w:rFonts w:cs="Courier New" w:ascii="Courier New" w:hAnsi="Courier New"/>
          <w:sz w:val="28"/>
        </w:rPr>
        <w:t>diez de la mañana, pues los Sres. Concejales habitantes en el Barrio de la Estación tienen que hacer el recorrido de ida y vuelta en pleno calor, haciendose por este motivo necesario cambiar la celebración de las sesiones: discutido ampliamente por unanimidad se acordó: cambiar la celebración de las sesiones ordinarias, señalando al efecto el jueves de cada semana á las cinco y media de la tarde, desde este día hasta el día seis de Octubre próximo, en que volverán á celebrarse los domingos á las diez de la mañana, como se vienen celebran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ejales, haciendose constar, no han comparecido á la celebración de la presente los Concejales Sres. Oso, Farias y Ramírez, de que que (sic)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que en el día de 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2 vuelto</w:t>
      </w:r>
    </w:p>
    <w:p>
      <w:pPr>
        <w:pStyle w:val="Normal"/>
        <w:jc w:val="both"/>
        <w:rPr>
          <w:rFonts w:ascii="Courier New" w:hAnsi="Courier New" w:cs="Courier New"/>
          <w:sz w:val="28"/>
        </w:rPr>
      </w:pPr>
      <w:r>
        <w:rPr>
          <w:rFonts w:cs="Courier New" w:ascii="Courier New" w:hAnsi="Courier New"/>
          <w:sz w:val="28"/>
        </w:rPr>
        <w:t>fecha, no ha celebrado sesión el Ayuntamiento por no haberse reunido los Sres. Concejales. Collado Villalba catorce de Agosto de mil novecientos diez y nuev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udencio Ramí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uno  de Agosto de mil novecientos diez y nueve; reunidos  en la Sala Consistorial, bajo la presidencia del Sr. Alcalde D. Martín Martín Fernández, los Sres. anotados al margen se dio principio á la sesión con la lectura del acta de la anterior que fue aprobada.</w:t>
      </w:r>
    </w:p>
    <w:p>
      <w:pPr>
        <w:pStyle w:val="TextBody"/>
        <w:rPr/>
      </w:pPr>
      <w:r>
        <w:rPr>
          <w:rFonts w:eastAsia="Courier New"/>
        </w:rPr>
        <w:t xml:space="preserve">   </w:t>
      </w:r>
      <w:r>
        <w:rPr/>
        <w:t>Acto contínuo, el Sr. Presidente manifestó que era llegado el caso de proceder al examen y definitiva fijación de las cuentas municipales del ejercicio del presupuesto de mil novecientos diez y ocho para lo que se iba á proceder á la lectura del dictamen que sobre el particular tiene emitido la Comisión de Hacienda. Previa la orden del Sr. Presidente, yo el infrascrito Secretario, leí con clara é inteligible voz el expresado dictamen y terminada que fue su lectura, el mismo Sr. Presidente declaró abierta la discusión. Aquella fue ampliamente en el sentido de que era procedente la aprobación del expresado dictam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 recto</w:t>
      </w:r>
    </w:p>
    <w:p>
      <w:pPr>
        <w:pStyle w:val="Normal"/>
        <w:jc w:val="both"/>
        <w:rPr>
          <w:rFonts w:ascii="Courier New" w:hAnsi="Courier New" w:cs="Courier New"/>
          <w:sz w:val="28"/>
        </w:rPr>
      </w:pPr>
      <w:r>
        <w:rPr>
          <w:rFonts w:cs="Courier New" w:ascii="Courier New" w:hAnsi="Courier New"/>
          <w:sz w:val="28"/>
        </w:rPr>
        <w:t>No habiendo ningún otro Sr. concejal que quisiera hacer uso de la palabra, el Sr. Presidente expresó que, suficientemente discutido el asunto se procedió á votar el dictamen, y hecho así en votación nominal resultó aprobado por unanimidad. En seguida el Sr. Presidente dijo que aprobado el dictamen de la Comisión de Hacienda, quedaban también aprobadas las cuentas de su razón en la forma en él propuesta y fijando su importe de esta manera:</w:t>
      </w:r>
    </w:p>
    <w:p>
      <w:pPr>
        <w:pStyle w:val="Normal"/>
        <w:jc w:val="both"/>
        <w:rPr>
          <w:rFonts w:ascii="Courier New" w:hAnsi="Courier New" w:cs="Courier New"/>
          <w:sz w:val="28"/>
        </w:rPr>
      </w:pPr>
      <w:r>
        <w:rPr>
          <w:rFonts w:cs="Courier New" w:ascii="Courier New" w:hAnsi="Courier New"/>
          <w:sz w:val="28"/>
        </w:rPr>
        <w:t>Cargo. Treinta y nueve mil ochocientas veinticuatro pesetas quince céntimos.</w:t>
      </w:r>
    </w:p>
    <w:p>
      <w:pPr>
        <w:pStyle w:val="Normal"/>
        <w:jc w:val="both"/>
        <w:rPr>
          <w:rFonts w:ascii="Courier New" w:hAnsi="Courier New" w:cs="Courier New"/>
          <w:sz w:val="28"/>
        </w:rPr>
      </w:pPr>
      <w:r>
        <w:rPr>
          <w:rFonts w:cs="Courier New" w:ascii="Courier New" w:hAnsi="Courier New"/>
          <w:sz w:val="28"/>
        </w:rPr>
        <w:t>Data. Cuarenta mil noventa y siete pesetas veintiocho céntimos.</w:t>
      </w:r>
    </w:p>
    <w:p>
      <w:pPr>
        <w:pStyle w:val="TextBody"/>
        <w:rPr/>
      </w:pPr>
      <w:r>
        <w:rPr/>
        <w:t xml:space="preserve">Saldo á favor del Depositario para el ejercicio de mil novecientos diez y nueve – veinte, doscientas setenta y tres pesetas trece céntimos y por lo tanto debían pasarse las cuentas á la Junta municipal á los efectos de Ley, exponiendose antes al público por quince días en la Secretaría acompañadas de los documentos justificativos y con certificación de lo acordado y así se resolvió por unanimidad.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instancia del vecino Mariano S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 vuelto</w:t>
      </w:r>
    </w:p>
    <w:p>
      <w:pPr>
        <w:pStyle w:val="Normal"/>
        <w:jc w:val="both"/>
        <w:rPr>
          <w:rFonts w:ascii="Courier New" w:hAnsi="Courier New" w:cs="Courier New"/>
          <w:sz w:val="28"/>
        </w:rPr>
      </w:pPr>
      <w:r>
        <w:rPr>
          <w:rFonts w:cs="Courier New" w:ascii="Courier New" w:hAnsi="Courier New"/>
          <w:sz w:val="28"/>
        </w:rPr>
        <w:t>no, dueño de una finca al sitio Caño de la Fragua, exponiendo que teniendo las tapias en malas condiciones y deseando reformarlas, desea se le conceda para alinearlas se le conceda sacar las tapias en línea tomando y dejando terreno en el colindante terreno del Ayuntamiento: enterada la Corporación acordó que la Comisión de Policía Urbana y rural, se constituya en el Sitio indicado y determine con el solicitante las nuevas líneas, sin perjudicar en nada los intereses del municip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ejales; haciendose constar han dejado de concurrir los Sres. Oso, Farias, Barquín y Santa Cruz, de todo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hago constar que en los días 28 de Agosto 4 y 11 del actual, no ha celebrado sesión el Ayuntamiento por no haberse reunido los Sres. Concejales al objeto. Co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4 recto</w:t>
      </w:r>
    </w:p>
    <w:p>
      <w:pPr>
        <w:pStyle w:val="Normal"/>
        <w:jc w:val="both"/>
        <w:rPr>
          <w:rFonts w:ascii="Courier New" w:hAnsi="Courier New" w:cs="Courier New"/>
          <w:sz w:val="28"/>
        </w:rPr>
      </w:pPr>
      <w:r>
        <w:rPr>
          <w:rFonts w:cs="Courier New" w:ascii="Courier New" w:hAnsi="Courier New"/>
          <w:sz w:val="28"/>
        </w:rPr>
        <w:t>do Villalba doce de Septiembre de mil novecientos diez y nuev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hoy no ha celebrado sesión el Ayuntamiento por no haber concurrido más que los Sres. Alcalde Presidente y Concejales D. Pedro Barquín y D. Román Sta. Cruz. Collado Villalba diez y ocho de Septiembre de mil novecientos diez y nuev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SUPLETORIA</w:t>
      </w:r>
      <w:r>
        <w:rPr>
          <w:rFonts w:cs="Courier New" w:ascii="Courier New" w:hAnsi="Courier New"/>
          <w:sz w:val="28"/>
        </w:rPr>
        <w:t xml:space="preserve"> del día 18</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la villa de Collado Villalba á veinte de Septiembre de mil novecientos diez y nueve; siendo la hora señalada, se constituyeron en la Sala Consistorial, los Sres. Concejales expresados al margen, bajo la presidencia del Sr. Alcalde D. Martín Martín Fernández, con asistencia de mí el Secretario, para celebrar la sesión ordinaria, supletoria á la correspondiente al día diez y ocho del actual.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á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da cuenta del expediente instruido para proceder á la renovación de las Juntas Periciales de este término para las riquezas rústica y urbana con arreglo á lo dispuesto en el artº 46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4 vuelto</w:t>
      </w:r>
    </w:p>
    <w:p>
      <w:pPr>
        <w:pStyle w:val="Normal"/>
        <w:jc w:val="both"/>
        <w:rPr>
          <w:rFonts w:ascii="Courier New" w:hAnsi="Courier New" w:cs="Courier New"/>
          <w:sz w:val="28"/>
        </w:rPr>
      </w:pPr>
      <w:r>
        <w:rPr>
          <w:rFonts w:cs="Courier New" w:ascii="Courier New" w:hAnsi="Courier New"/>
          <w:sz w:val="28"/>
        </w:rPr>
        <w:t>la Ley de 23 de Marzo de 1906 y en resoluciones y disposiciones vigentes; vistas las precedentes relaciones formadas  por la Secretaría de este Ayuntamiento comprendiendo todos los contribuyentes por las riquezas rústica y urbana de este distrito debidamente ordenados; y apareciendo estar conformes estos datos con los antecedentes respectivos llamados á la vista, la Corporación acordó:</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º. Declarar excluidos de dicha Junta á D. Angel Rodríguez Soria y D. Francisco Carrión; y D. Mariano Ortez y Don Adolfo Urosa por proceder sus nombramientos del año 1917 y á D. Tomás Salinas de 1918 por fallecimie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º. Que en reemplazo de dichos individuos y previo el correspondiente sorteo nombra el Ayuntamiento á los mayores contribuyentes y á los vecinos que á continuación se expresan</w:t>
      </w:r>
    </w:p>
    <w:p>
      <w:pPr>
        <w:pStyle w:val="Normal"/>
        <w:jc w:val="both"/>
        <w:rPr>
          <w:rFonts w:ascii="Courier New" w:hAnsi="Courier New" w:cs="Courier New"/>
          <w:sz w:val="28"/>
        </w:rPr>
      </w:pPr>
      <w:r>
        <w:rPr>
          <w:rFonts w:cs="Courier New" w:ascii="Courier New" w:hAnsi="Courier New"/>
          <w:sz w:val="28"/>
        </w:rPr>
        <w:t>Nombres                           Vecindad    Observac.</w:t>
      </w:r>
    </w:p>
    <w:p>
      <w:pPr>
        <w:pStyle w:val="Normal"/>
        <w:jc w:val="both"/>
        <w:rPr>
          <w:rFonts w:ascii="Courier New" w:hAnsi="Courier New" w:cs="Courier New"/>
          <w:sz w:val="28"/>
        </w:rPr>
      </w:pPr>
      <w:r>
        <w:rPr>
          <w:rFonts w:cs="Courier New" w:ascii="Courier New" w:hAnsi="Courier New"/>
          <w:sz w:val="28"/>
        </w:rPr>
        <w:t>MAYORES CONTRIBUYENTES POR RIQUEZA RUSTICA</w:t>
      </w:r>
    </w:p>
    <w:p>
      <w:pPr>
        <w:pStyle w:val="Normal"/>
        <w:jc w:val="both"/>
        <w:rPr>
          <w:rFonts w:ascii="Courier New" w:hAnsi="Courier New" w:cs="Courier New"/>
          <w:sz w:val="28"/>
        </w:rPr>
      </w:pPr>
      <w:r>
        <w:rPr>
          <w:rFonts w:cs="Courier New" w:ascii="Courier New" w:hAnsi="Courier New"/>
          <w:sz w:val="28"/>
        </w:rPr>
        <w:t>D. Tomás Redondo Polo             Vecino</w:t>
      </w:r>
    </w:p>
    <w:p>
      <w:pPr>
        <w:pStyle w:val="Normal"/>
        <w:jc w:val="both"/>
        <w:rPr>
          <w:rFonts w:ascii="Courier New" w:hAnsi="Courier New" w:cs="Courier New"/>
          <w:sz w:val="28"/>
        </w:rPr>
      </w:pPr>
      <w:r>
        <w:rPr>
          <w:rFonts w:cs="Courier New" w:ascii="Courier New" w:hAnsi="Courier New"/>
          <w:sz w:val="28"/>
        </w:rPr>
        <w:t>VECINOS</w:t>
      </w:r>
    </w:p>
    <w:p>
      <w:pPr>
        <w:pStyle w:val="Normal"/>
        <w:jc w:val="both"/>
        <w:rPr>
          <w:rFonts w:ascii="Courier New" w:hAnsi="Courier New" w:cs="Courier New"/>
          <w:sz w:val="28"/>
        </w:rPr>
      </w:pPr>
      <w:r>
        <w:rPr>
          <w:rFonts w:cs="Courier New" w:ascii="Courier New" w:hAnsi="Courier New"/>
          <w:sz w:val="28"/>
        </w:rPr>
        <w:t>D. Elías Antón Martín             Vecino</w:t>
      </w:r>
    </w:p>
    <w:p>
      <w:pPr>
        <w:pStyle w:val="Normal"/>
        <w:jc w:val="both"/>
        <w:rPr>
          <w:rFonts w:ascii="Courier New" w:hAnsi="Courier New" w:cs="Courier New"/>
          <w:sz w:val="28"/>
        </w:rPr>
      </w:pPr>
      <w:r>
        <w:rPr>
          <w:rFonts w:cs="Courier New" w:ascii="Courier New" w:hAnsi="Courier New"/>
          <w:sz w:val="28"/>
        </w:rPr>
        <w:t>MAYORES CONTRIBUYENTES POR RIQUEZA URBANA</w:t>
      </w:r>
    </w:p>
    <w:p>
      <w:pPr>
        <w:pStyle w:val="Normal"/>
        <w:jc w:val="both"/>
        <w:rPr>
          <w:rFonts w:ascii="Courier New" w:hAnsi="Courier New" w:cs="Courier New"/>
          <w:sz w:val="28"/>
        </w:rPr>
      </w:pPr>
      <w:r>
        <w:rPr>
          <w:rFonts w:cs="Courier New" w:ascii="Courier New" w:hAnsi="Courier New"/>
          <w:sz w:val="28"/>
        </w:rPr>
        <w:t>D. Frutos Camba Cuena             Vecino</w:t>
      </w:r>
    </w:p>
    <w:p>
      <w:pPr>
        <w:pStyle w:val="Normal"/>
        <w:jc w:val="both"/>
        <w:rPr>
          <w:rFonts w:ascii="Courier New" w:hAnsi="Courier New" w:cs="Courier New"/>
          <w:sz w:val="28"/>
        </w:rPr>
      </w:pPr>
      <w:r>
        <w:rPr>
          <w:rFonts w:cs="Courier New" w:ascii="Courier New" w:hAnsi="Courier New"/>
          <w:sz w:val="28"/>
        </w:rPr>
        <w:t>VECINOS</w:t>
      </w:r>
    </w:p>
    <w:p>
      <w:pPr>
        <w:pStyle w:val="Normal"/>
        <w:jc w:val="both"/>
        <w:rPr>
          <w:rFonts w:ascii="Courier New" w:hAnsi="Courier New" w:cs="Courier New"/>
          <w:sz w:val="28"/>
        </w:rPr>
      </w:pPr>
      <w:r>
        <w:rPr>
          <w:rFonts w:cs="Courier New" w:ascii="Courier New" w:hAnsi="Courier New"/>
          <w:sz w:val="28"/>
        </w:rPr>
        <w:t>D. Antonio Cuesta Gutíerrez       Vecin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Jesús Martín Alarcon           Vecino Por vacante d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 Tomás Salin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3º. Que para presidir las Juntas expresadas se designa al Síndico de este Ayuntamiento D. Prudencio Ramírez Sánch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último el Ayuntamiento acordó que se comuniquen los nombramiento á todos los vocales designados por la Corporación municipal: y transcurrido que sea el término legal sin reclamación por parte de aquellos ó resueltas las que se formulen se proceda á la instalación de las Juntas periciales de las riquezas Rústica y Urbana de este municipio.</w:t>
      </w:r>
    </w:p>
    <w:p>
      <w:pPr>
        <w:pStyle w:val="TextBody"/>
        <w:rPr/>
      </w:pPr>
      <w:r>
        <w:rPr>
          <w:rFonts w:eastAsia="Courier New"/>
        </w:rPr>
        <w:t xml:space="preserve">   </w:t>
      </w:r>
      <w:r>
        <w:rPr/>
        <w:t xml:space="preserve">Seguidamente se dio cuenta de un escrito suscrito por D. Rafael Asín y otros tres vecinos del Barrio de la Estación quejándose de la existencia de lugares destinados á vertederos clandestinos y la atargea de un matadero, que pueden ser focos de infección con perjuicio de la Salud pública que si no se ha declarado ha sido por lo excesivamente sano de este pais: enterada la Corporación acordó: continuar las gestiones que se vienen realizando para la habilitación de matadero hasta tanto el Ayuntamiento se encuentre en condiciones de poder construir edificio para aquellas necesidades; y en cuanto á la limpieza y vertederos, que por el encargado de aquella se retiren dichos vertederos ejerciendose vigilancia para evitar se repitan.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 vuelto</w:t>
      </w:r>
    </w:p>
    <w:p>
      <w:pPr>
        <w:pStyle w:val="Normal"/>
        <w:jc w:val="both"/>
        <w:rPr>
          <w:rFonts w:ascii="Courier New" w:hAnsi="Courier New" w:cs="Courier New"/>
          <w:sz w:val="28"/>
        </w:rPr>
      </w:pPr>
      <w:r>
        <w:rPr>
          <w:rFonts w:cs="Courier New" w:ascii="Courier New" w:hAnsi="Courier New"/>
          <w:sz w:val="28"/>
        </w:rPr>
        <w:t>Oficio del Alférez Juez instructor Don Nicolás Aparicio, participando que dispuesto por la Superioridad se abra un nuevo concurso para el arrendamiento de una nueva Casa Cuartel en esta villa, elevando el precio del alquiler á 1.500 pesetas anuales en vez de las 360 pesetas que se pagaban, dirigía aquella para que se manifieste á aquel Juzgado de instrucción con la urgencia que sea posible si esta Corporación se halla dispuesta á subvenir ó coadyuvar con alguna cantidad al pago del aumento que se propone, como igualmente se manifieste si algún vecino puede facilitar edificio capaz para el alojamiento de la fuerza, bajo las condiciones que obran en aquel Juzgado y cantidad que queda mencionada para su pago: la Corporación quedó enterada y por unanimidad acordó: que en el año actual no puede en manera alguna comprometerse al pago de cantidad alguna para pago de la Casa Cuartel por no disponer de ingresos para ello insuficientes para las necesidades que pesan sobre este municipio, estimando que en el ejercicio próximo pueda ocurrir lo mismo, por carecer de fuente de ingresos para subvenir á las múltiples atenciones muchas de ellas de necesidad i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6 recto</w:t>
      </w:r>
    </w:p>
    <w:p>
      <w:pPr>
        <w:pStyle w:val="Normal"/>
        <w:jc w:val="both"/>
        <w:rPr>
          <w:rFonts w:ascii="Courier New" w:hAnsi="Courier New" w:cs="Courier New"/>
          <w:sz w:val="28"/>
        </w:rPr>
      </w:pPr>
      <w:r>
        <w:rPr>
          <w:rFonts w:cs="Courier New" w:ascii="Courier New" w:hAnsi="Courier New"/>
          <w:sz w:val="28"/>
        </w:rPr>
        <w:t>periosa como son mataderos, traídas de aguas, construcción de Escuelas y otras necesidades, que no se pueden emprender por la carencia de fondos para ello, y en cuanto á fincas de particulares, es de estimar que las hoy existentes no han de reunir condiciones, si los propietarios no hicieren las reformas sumarias para el objeto, pues el Ayuntamiento carece de edificio que ofrecer á aquellos fin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la factura y recetas de medicinas despachadas para la Beneficencia y Gda. Civil, en el mes de Agosto último por la Farmacia del Titular D. Benito Balbuena, importantes 64 pesetas 73 céntimos, y la Corporación acordó su abono con cargo al Capítulo 1º artículo 1º del Presupuesto municipal.</w:t>
      </w:r>
    </w:p>
    <w:p>
      <w:pPr>
        <w:pStyle w:val="TextBody"/>
        <w:rPr/>
      </w:pPr>
      <w:r>
        <w:rPr>
          <w:rFonts w:eastAsia="Courier New"/>
        </w:rPr>
        <w:t xml:space="preserve">   </w:t>
      </w:r>
      <w:r>
        <w:rPr/>
        <w:t>Sin más asuntos de que tratar se levantó la sesión, haciendose constar han dejado de concurrir á la presente sesión los Sres. Concejales D. Agustín del Oso, D. Prudencio Ramírez, D. Román Sta. Cruz y D. Policarpo Antón, extendiendose la presente acta que firman los Sres. Concejales y y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6 vuelto</w:t>
      </w:r>
    </w:p>
    <w:p>
      <w:pPr>
        <w:pStyle w:val="Normal"/>
        <w:jc w:val="both"/>
        <w:rPr>
          <w:rFonts w:ascii="Courier New" w:hAnsi="Courier New" w:cs="Courier New"/>
          <w:sz w:val="28"/>
        </w:rPr>
      </w:pPr>
      <w:r>
        <w:rPr>
          <w:rFonts w:cs="Courier New" w:ascii="Courier New" w:hAnsi="Courier New"/>
          <w:sz w:val="28"/>
        </w:rPr>
        <w:t>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l día de la fecha no ha celebrado sesión el Ayuntamiento por no haberse reunido al objeto los Sres. Concejales. Collado Villalba veinticinco de Septiembre de mil novecientos diez y nuev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dos de Octubre de mil novecientos diez y nueve. Siendo la hora señalada, se constituyeron en la Sala Consistorial, los Sres. Concejales expresados al margen, bajo la presidencia del Sr. Alcalde D. Martín Martín Fernández y con asistencia 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ste acto se presentó el Concejal Sr. Ramírez y ocupó s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7 recto</w:t>
      </w:r>
    </w:p>
    <w:p>
      <w:pPr>
        <w:pStyle w:val="Normal"/>
        <w:jc w:val="both"/>
        <w:rPr>
          <w:rFonts w:ascii="Courier New" w:hAnsi="Courier New" w:cs="Courier New"/>
          <w:sz w:val="28"/>
        </w:rPr>
      </w:pPr>
      <w:r>
        <w:rPr>
          <w:rFonts w:cs="Courier New" w:ascii="Courier New" w:hAnsi="Courier New"/>
          <w:sz w:val="28"/>
        </w:rPr>
        <w:t>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comunicación fecha 30 del próximo pasado Septiembre, del Médico Titular D. Argimiro Luelmo, participando; que viendose precisado á abandonar esta localidad por motivos de salud de todos concocidos renuncia con aquella fecha á la plaza de Médico Titular que venía desempeñando desde el día 11 de Mayo de 1916: la Corporación quedó enterada y por unanimidad, acordó: admitir la renuncia formulada; nombrar Médico Titular interino con el haber de mil pesetas anuales consignadas en presupuesto á D. Alberto González del Barrio, Médico de Sección de los ferrocarriles del Norte con residencia en el Barrio de la Estación, al que se le comunicará; que se ponga en conocimiento del Excmo. Sr. Gobernador Civil de la provincia y Junta de Gobierno y Patronato, expresada vacante en cumplimiento de lo dispuesto por el artº 38 del Reglamento de 11 de Octubre de 1904, organizando el Cuerpo de Médicos Titulares; que se anuncie el Concurso por el plazo de treinta días á parti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7 vuelto</w:t>
      </w:r>
    </w:p>
    <w:p>
      <w:pPr>
        <w:pStyle w:val="Normal"/>
        <w:jc w:val="both"/>
        <w:rPr>
          <w:rFonts w:ascii="Courier New" w:hAnsi="Courier New" w:cs="Courier New"/>
          <w:sz w:val="28"/>
        </w:rPr>
      </w:pPr>
      <w:r>
        <w:rPr>
          <w:rFonts w:cs="Courier New" w:ascii="Courier New" w:hAnsi="Courier New"/>
          <w:sz w:val="28"/>
        </w:rPr>
        <w:t>desde la inserción del anuncio en el Boletín Oficial de la provincia, con el sueldo anual de mil pesetas por la asistencia hasta cien familias clasificadas como pobres y á la fuerza del puesto de la Guardia Civil y á sus familias como dispone la Real Orden de 27 de Noviembre de 1903 y las demás obligaciones exigidas por el Reglamento de 14 de Junio de 1891 é instrucción General de Sanidad de 12 de Enero de 1904, quedando el profesor en libertad de abrir igualatorios con las demás familias pudientes.</w:t>
      </w:r>
    </w:p>
    <w:p>
      <w:pPr>
        <w:pStyle w:val="TextBody"/>
        <w:rPr/>
      </w:pPr>
      <w:r>
        <w:rPr>
          <w:rFonts w:eastAsia="Courier New"/>
        </w:rPr>
        <w:t xml:space="preserve">   </w:t>
      </w:r>
      <w:r>
        <w:rPr/>
        <w:t>Acto seguido se dio cuenta de un oficio del Sr. Oficial de Ingenieros del Ejército D. Manuel González, fecha 21 de Septbre. último, comunicando que al tratar de adquirir en la farmacia de esta localidad 100 gramos de tintura de yodo para la Cura del ganado de la Sección ha pedido el Farmacéutico la cantidad de 8´50 pts. siendo así que lo pedido está tasado  por la farmacia militar en 2´00 pts., la Corporación quedó enterada y por unanimidad acordó que de dicha comunicación se de traslado al Farmacéutico Titular de esta localidad D. Antonio Yagüe para que informe acerca del particula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8 recto</w:t>
      </w:r>
    </w:p>
    <w:p>
      <w:pPr>
        <w:pStyle w:val="Normal"/>
        <w:jc w:val="both"/>
        <w:rPr>
          <w:rFonts w:ascii="Courier New" w:hAnsi="Courier New" w:cs="Courier New"/>
          <w:sz w:val="28"/>
        </w:rPr>
      </w:pPr>
      <w:r>
        <w:rPr>
          <w:rFonts w:cs="Courier New" w:ascii="Courier New" w:hAnsi="Courier New"/>
          <w:sz w:val="28"/>
        </w:rPr>
        <w:t>acordó se abone al infrascrito Secretario, la suma de quince pesetas por una dieta á Madrid á entregar en la Admon. los apéndices de la riqueza urbana, con cargo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éndose la presente acta que forman los Sres. Concejales, haciendose constar han dejado de concurrir los Sres. Vacas, Oso y Farias, de todo lo que yo el 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no ha celebrado sesión este Ayuntamiento, los días doce diez y nueve y veintiseis del actual por no haber concurrido suficiente número de Sres. Concejales para celebrarla. Collado Villalba veintisiete de Octubre de mil novecientos diez y nueve; certif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SUPLETORIA</w:t>
      </w:r>
    </w:p>
    <w:p>
      <w:pPr>
        <w:pStyle w:val="Heading2"/>
        <w:rPr/>
      </w:pPr>
      <w:r>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w:t>
      </w:r>
    </w:p>
    <w:p>
      <w:pPr>
        <w:pStyle w:val="Normal"/>
        <w:jc w:val="both"/>
        <w:rPr>
          <w:rFonts w:ascii="Courier New" w:hAnsi="Courier New" w:cs="Courier New"/>
          <w:sz w:val="28"/>
        </w:rPr>
      </w:pPr>
      <w:r>
        <w:rPr>
          <w:rFonts w:cs="Courier New" w:ascii="Courier New" w:hAnsi="Courier New"/>
          <w:sz w:val="28"/>
        </w:rPr>
        <w:t>D. 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ocho de Octubre de mil novecientos diez y nueve; Siendo la hora señalada, se constituyeron en la Sala Consistorial, los S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8 vuelto</w:t>
      </w:r>
    </w:p>
    <w:p>
      <w:pPr>
        <w:pStyle w:val="Normal"/>
        <w:jc w:val="both"/>
        <w:rPr>
          <w:rFonts w:ascii="Courier New" w:hAnsi="Courier New" w:cs="Courier New"/>
          <w:sz w:val="28"/>
        </w:rPr>
      </w:pPr>
      <w:r>
        <w:rPr>
          <w:rFonts w:cs="Courier New" w:ascii="Courier New" w:hAnsi="Courier New"/>
          <w:sz w:val="28"/>
        </w:rPr>
        <w:t>Alcalde-Presidente y Concejal expresados al margen con asistencia de mí el Secretario para celebrar la presente sesión supletoria, á la ordinaria del día veintiseis del actu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la factura y recetas despachadas por la Farmacia del Titular D. Antonio Yagüe en los meses de Julio Agosto y Septiembre últimos importantes 137 pts. 55 céntimos para la Beneficiencia y la Corporación hallándolas conforme acordó su abono con cargo al Capº 1º artº 1º del presupuesto.</w:t>
      </w:r>
    </w:p>
    <w:p>
      <w:pPr>
        <w:pStyle w:val="TextBody"/>
        <w:rPr/>
      </w:pPr>
      <w:r>
        <w:rPr>
          <w:rFonts w:eastAsia="Courier New"/>
        </w:rPr>
        <w:t xml:space="preserve">   </w:t>
      </w:r>
      <w:r>
        <w:rPr/>
        <w:t>Acto seguido se dio cuenta de la factura y recetas despachadas en el mes de Septiembre último por la Farmacia del Titular D. Benito Balbuena para la Beneficencia y Gda. Civil importantes 78 pesetas; y la Corporación hallándolas conforme, acordó su abono con cargo al Capº 1º artº 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con cargo al Capº 11º del presupuesto la suma de quince pesetas por una dieta, al infrascrito Secretario, á entregar en el Gobierno Civil la Cuenta de Fondos municipales del año próximo pasado y primer trimestre del año actu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l inf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9 recto</w:t>
      </w:r>
    </w:p>
    <w:p>
      <w:pPr>
        <w:pStyle w:val="Normal"/>
        <w:jc w:val="both"/>
        <w:rPr>
          <w:rFonts w:ascii="Courier New" w:hAnsi="Courier New" w:cs="Courier New"/>
          <w:sz w:val="28"/>
        </w:rPr>
      </w:pPr>
      <w:r>
        <w:rPr>
          <w:rFonts w:cs="Courier New" w:ascii="Courier New" w:hAnsi="Courier New"/>
          <w:sz w:val="28"/>
        </w:rPr>
        <w:t>me emitido por el Farmacéutico D. Antonio Yagüe, por consecuencia del oficio del Sr. Oficial de Ingenieros, quejándose del precio pedido por dicho Sr. Farmacéutico por cien gramos de tintura de yodo: y apareciendo de dicho informe que no llevaron dicha medicación, la Corporación acordó quede en tal estado la queja referida, toda vez no se vé el perjuicio que puediera haberse causa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haciendose constar no han comparecido los Sres. Oso, Vacas, Farias, Ramírez, Barquín, Sta. Cruz y Antón; extendie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ste día no ha celebrado sesión el Ayuntamiento por no haberse reunido número suficiente de Sres. Concejales. Collado Villalba dos de Noviembre de mil novecientos diez y nueve certifico =</w:t>
      </w:r>
    </w:p>
    <w:p>
      <w:pPr>
        <w:pStyle w:val="Normal"/>
        <w:jc w:val="both"/>
        <w:rPr/>
      </w:pPr>
      <w:r>
        <w:rPr>
          <w:rFonts w:eastAsia="Arial" w:cs="Arial" w:ascii="Arial" w:hAnsi="Arial"/>
          <w:sz w:val="28"/>
        </w:rPr>
        <w:t xml:space="preserve">                                  </w:t>
      </w:r>
      <w:r>
        <w:rPr>
          <w:rFonts w:cs="Courier New" w:ascii="Courier New" w:hAnsi="Courier New"/>
          <w:sz w:val="28"/>
        </w:rPr>
        <w:t>Anacleto López</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9 vuelto</w:t>
      </w:r>
    </w:p>
    <w:p>
      <w:pPr>
        <w:pStyle w:val="Heading3"/>
        <w:rPr/>
      </w:pPr>
      <w:r>
        <w:rPr/>
        <w:t>SUPLETORIA</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Heading2"/>
        <w:rPr/>
      </w:pPr>
      <w:r>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once de Noviembre de mil novecientos diez y nueve; siendo la hora señalada se constituyeron en la Sala Consistorial, los Sres. Concejales expresados al margen, bajo la presidencia del Sr. Alcalde D. Martín Martín Fernández, con asistencia de mí el Secretario para celebrar la sesión supletoria á la ordinaria del día nueve del actu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por la presidencia se dio cuenta del mal estado en que se encuentra la cubierta de zink del cajón –fielato de consumos, haciendose preciso su pronto arreglo pues en la actual temporada de lluvias, se llena de agua su interior y si se abandona no va á poder utilizarse: la Corporación quedó enterada y por unanimidad se acordó su inmediato arreglo, y que se haga público para la admisión de proposicion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que el día 31 de Octubre próximo, había expirado el período voluntario de recaudación de Cédulas personales, habiéndose formado las relaciones de descubiertos y cuenta correspondiente: la Corporación quedó enterada y por unanimidad acordó se respida dicha cuenta y se efectue en Hacienda el ingreso de las expedidas, comisionándose al efecto al infrascrito Secret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0 recto</w:t>
      </w:r>
    </w:p>
    <w:p>
      <w:pPr>
        <w:pStyle w:val="Normal"/>
        <w:jc w:val="both"/>
        <w:rPr>
          <w:rFonts w:ascii="Courier New" w:hAnsi="Courier New" w:cs="Courier New"/>
          <w:sz w:val="28"/>
        </w:rPr>
      </w:pPr>
      <w:r>
        <w:rPr>
          <w:rFonts w:cs="Courier New" w:ascii="Courier New" w:hAnsi="Courier New"/>
          <w:sz w:val="28"/>
        </w:rPr>
        <w:t>abonándole la dieta de quince pesetas con cargo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adquiera el combustible necesario para la calefacción de oficinas municipales, con cargo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circular en que se interesa por el Párroco de la Iglesia de la Estación una suscripción, que aquel encabeza con 25 pesetas para el arreglo del techo de aquel recinto, por el peligro que pudiera haber para los fieles y la Corporación por unanimidad acordó se contribuya con la suma de setenta y cinco pesetas con cargo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coloque un Caño en la fuente de la Huella del Roble, toda vez que el que tenía desapareció, siendo indispensable, para poderse utilizar las aguas de aquella, con cargo al Capº 6º artº 3º del presupuesto.</w:t>
      </w:r>
    </w:p>
    <w:p>
      <w:pPr>
        <w:pStyle w:val="TextBody"/>
        <w:rPr/>
      </w:pPr>
      <w:r>
        <w:rPr>
          <w:rFonts w:eastAsia="Courier New"/>
        </w:rPr>
        <w:t xml:space="preserve">   </w:t>
      </w:r>
      <w:r>
        <w:rPr/>
        <w:t>Sin más asuntos de que tratar se levantó la sesión extendiendose la presente acta que firman los Sres. Concejales; haciendo constar han dejado de concurrir los Sres. Oso, Farias, Ramírez, Santa Cruz, Antón y Bravo, y de todo ello yo 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0 vuelto</w:t>
      </w:r>
    </w:p>
    <w:p>
      <w:pPr>
        <w:pStyle w:val="Normal"/>
        <w:jc w:val="both"/>
        <w:rPr>
          <w:rFonts w:ascii="Courier New" w:hAnsi="Courier New" w:cs="Courier New"/>
          <w:sz w:val="28"/>
        </w:rPr>
      </w:pPr>
      <w:r>
        <w:rPr>
          <w:rFonts w:cs="Courier New" w:ascii="Courier New" w:hAnsi="Courier New"/>
          <w:sz w:val="28"/>
        </w:rPr>
        <w:t>Secretario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Por la presente acredito que en este día no ha celebrado sesión el Ayuntamiento por no haberse reunido los Sres. Concejales. Collado Villalba diez y seis de Noviembre de mil novecientos diez y nuev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tres de Noviembre de mil novecientos diez y nueve: siendo la hora señalada, se constituyeron en la Sala Consistorial, los Sres. Concejales expresados al margen, bajo la presidencia del Sr. Alcalde D. Martín Martín Fernández, con asistencia de mí el Secretario para celebrar la sesión ordinaria de este día.</w:t>
      </w:r>
    </w:p>
    <w:p>
      <w:pPr>
        <w:pStyle w:val="TextBody"/>
        <w:rPr/>
      </w:pPr>
      <w:r>
        <w:rPr>
          <w:rFonts w:eastAsia="Courier New"/>
        </w:rPr>
        <w:t xml:space="preserve">   </w:t>
      </w:r>
      <w:r>
        <w:rPr/>
        <w:t>Abierto el acto se dio lectura de la anterior y fue aprobada.</w:t>
      </w:r>
    </w:p>
    <w:p>
      <w:pPr>
        <w:pStyle w:val="TextBody"/>
        <w:rPr/>
      </w:pPr>
      <w:r>
        <w:rPr>
          <w:rFonts w:eastAsia="Courier New"/>
        </w:rPr>
        <w:t xml:space="preserve">   </w:t>
      </w:r>
      <w:r>
        <w:rPr/>
        <w:t>Seguidamente se dio cuenta de las recetas y factura de medicinas despachadas para la Beneficencia y Gda. Civil por la farmacia del Titu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1 recto</w:t>
      </w:r>
    </w:p>
    <w:p>
      <w:pPr>
        <w:pStyle w:val="Normal"/>
        <w:jc w:val="both"/>
        <w:rPr>
          <w:rFonts w:ascii="Courier New" w:hAnsi="Courier New" w:cs="Courier New"/>
          <w:sz w:val="28"/>
        </w:rPr>
      </w:pPr>
      <w:r>
        <w:rPr>
          <w:rFonts w:cs="Courier New" w:ascii="Courier New" w:hAnsi="Courier New"/>
          <w:sz w:val="28"/>
        </w:rPr>
        <w:t>D. Benito Balbuena Martín, en el mes de Octubre último, importantes la cantidad de treinta y cinco pesetas cincuenta y ocho céntimos y la Corporación hallándolas conformes acordó su abono con cargo al Capº 1º artº 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 oficio de los Sres. Maestros de las Escuelas Nacionales de esta villa D. Braulio Trujillano y Dª Concepción Valle, en el que dan cuenta á este Ayuntamiento de que siendo inhabitables las casas que tienen destinadas por no reunir las condiciones de decencia que la ley exige se ven obligados á pagar un alquiler muy elevado por las que actualmente ocupan, que merman considerablemente sus haberes, lo que sometían á la consideración de este Ayuntamiento, que se les abone la diferencia de lo que pagan que asciende á quince pesetas mensuales, ó que se les abone 25 pts. cobradas mensualmente quedando sus casas á la disposición del Ayuntamiento para que este las utilice en el modo y forma que estime por conveniente: la Corporación quedó enterada y por unanimidad acordó, que no teniendo consignación suficiente en el presupuesto corriente se tenga en cuenta para 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1 vuelto</w:t>
      </w:r>
    </w:p>
    <w:p>
      <w:pPr>
        <w:pStyle w:val="Normal"/>
        <w:jc w:val="both"/>
        <w:rPr>
          <w:rFonts w:ascii="Courier New" w:hAnsi="Courier New" w:cs="Courier New"/>
          <w:sz w:val="28"/>
        </w:rPr>
      </w:pPr>
      <w:r>
        <w:rPr>
          <w:rFonts w:cs="Courier New" w:ascii="Courier New" w:hAnsi="Courier New"/>
          <w:sz w:val="28"/>
        </w:rPr>
        <w:t>próximo y entonces acordar lo más procedente á los extremos interesados por los Sres. Maestr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acordó el abono al Concejal Sr. Sta. Cruz la suma de               por lámparas para el alumbrado y cristales en las ventanas de las Escuelas del Barrio de la Estación, con cargo al Capítulo y artículo correspondiente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éndose la presente acta que firman los Sres. Concejales; haciendo constar han dejado de concurrir los Sres. Oso, Farias y Ramírez, de que certifico.</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TextBody"/>
        <w:rPr/>
      </w:pPr>
      <w:r>
        <w:rPr>
          <w:rFonts w:eastAsia="Courier New"/>
        </w:rPr>
        <w:t xml:space="preserve">   </w:t>
      </w:r>
      <w:r>
        <w:rPr/>
        <w:t>En la villa de Collado Villalba á treinta de Noviembre de mil novecientos diez y nueve: siendo la hora señalada, se constituyeron en la Sala Consistorial, los Sres. Concejales expresados al margen, bajo la presidencia del Sr. Alcalde D. Martín Martín Fernández, con asistencia de mí el Secretario para celebrar la sesión ordina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2 recto</w:t>
      </w:r>
    </w:p>
    <w:p>
      <w:pPr>
        <w:pStyle w:val="Normal"/>
        <w:jc w:val="both"/>
        <w:rPr>
          <w:rFonts w:ascii="Courier New" w:hAnsi="Courier New" w:cs="Courier New"/>
          <w:sz w:val="28"/>
        </w:rPr>
      </w:pPr>
      <w:r>
        <w:rPr>
          <w:rFonts w:cs="Courier New" w:ascii="Courier New" w:hAnsi="Courier New"/>
          <w:sz w:val="28"/>
        </w:rPr>
        <w:t>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la Corporación y por unanimidad acordó imponer el trece por ciento de recargo municipal sobre la Contribución industrial de este término, en el próximo ejercicio económico.</w:t>
      </w:r>
    </w:p>
    <w:p>
      <w:pPr>
        <w:pStyle w:val="TextBody"/>
        <w:rPr/>
      </w:pPr>
      <w:r>
        <w:rPr>
          <w:rFonts w:eastAsia="Courier New"/>
        </w:rPr>
        <w:t xml:space="preserve">   </w:t>
      </w:r>
      <w:r>
        <w:rPr/>
        <w:t>Acto seguido y en cumplimiento de la Real Orden de 24 del actual, del Ministerio de la Gobernación, la Corporación se ocupó de la declaracion de vacantes ordinarias ó extraordinarias que hayan de ser sometidas á la próxima renovacion bienal, cumpliendo al efecto lo prevenido en el artº 45 de la Ley Municipal vigente; y consultados detenidamente los antecedentes necesarios, resulta que sólo corresponde la declaración de vacantes ordinarias procedentes de la Elección de mil novecientos quince, y que según el orden de sufragios obtenidos, corresponde cesar á los siguientes Concejales por este orden</w:t>
      </w:r>
    </w:p>
    <w:p>
      <w:pPr>
        <w:pStyle w:val="TextBody"/>
        <w:rPr/>
      </w:pPr>
      <w:r>
        <w:rPr/>
        <w:t>D. Nicolás Farias Barrena</w:t>
      </w:r>
    </w:p>
    <w:p>
      <w:pPr>
        <w:pStyle w:val="TextBody"/>
        <w:rPr/>
      </w:pPr>
      <w:r>
        <w:rPr/>
        <w:t>“</w:t>
      </w:r>
      <w:r>
        <w:rPr>
          <w:rFonts w:eastAsia="Courier New"/>
        </w:rPr>
        <w:t xml:space="preserve">  </w:t>
      </w:r>
      <w:r>
        <w:rPr/>
        <w:t>Prudencio Ramírez Sánchez</w:t>
      </w:r>
    </w:p>
    <w:p>
      <w:pPr>
        <w:pStyle w:val="TextBody"/>
        <w:rPr/>
      </w:pPr>
      <w:r>
        <w:rPr/>
        <w:t>“</w:t>
      </w:r>
      <w:r>
        <w:rPr>
          <w:rFonts w:eastAsia="Courier New"/>
        </w:rPr>
        <w:t xml:space="preserve">  </w:t>
      </w:r>
      <w:r>
        <w:rPr/>
        <w:t>Agustín del Oso Gil</w:t>
      </w:r>
    </w:p>
    <w:p>
      <w:pPr>
        <w:pStyle w:val="TextBody"/>
        <w:rPr/>
      </w:pPr>
      <w:r>
        <w:rPr/>
        <w:t>“</w:t>
      </w:r>
      <w:r>
        <w:rPr>
          <w:rFonts w:eastAsia="Courier New"/>
        </w:rPr>
        <w:t xml:space="preserve">  </w:t>
      </w:r>
      <w:r>
        <w:rPr/>
        <w:t>Primitivo Vacas Alarcón</w:t>
      </w:r>
    </w:p>
    <w:p>
      <w:pPr>
        <w:pStyle w:val="TextBody"/>
        <w:rPr/>
      </w:pPr>
      <w:r>
        <w:rPr/>
        <w:t>“</w:t>
      </w:r>
      <w:r>
        <w:rPr>
          <w:rFonts w:eastAsia="Courier New"/>
        </w:rPr>
        <w:t xml:space="preserve">  </w:t>
      </w:r>
      <w:r>
        <w:rPr/>
        <w:t>Demetrio Bravo Benito</w:t>
      </w:r>
    </w:p>
    <w:p>
      <w:pPr>
        <w:pStyle w:val="Normal"/>
        <w:jc w:val="both"/>
        <w:rPr>
          <w:rFonts w:ascii="Courier New" w:hAnsi="Courier New" w:cs="Courier New"/>
          <w:sz w:val="28"/>
        </w:rPr>
      </w:pPr>
      <w:r>
        <w:rPr>
          <w:rFonts w:cs="Courier New" w:ascii="Courier New" w:hAnsi="Courier New"/>
          <w:sz w:val="28"/>
        </w:rPr>
        <w:t>Cuyo total de cinco Concejales es 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Folio 12 vuelto</w:t>
      </w:r>
    </w:p>
    <w:p>
      <w:pPr>
        <w:pStyle w:val="Normal"/>
        <w:jc w:val="both"/>
        <w:rPr>
          <w:rFonts w:ascii="Courier New" w:hAnsi="Courier New" w:cs="Courier New"/>
          <w:sz w:val="28"/>
        </w:rPr>
      </w:pPr>
      <w:r>
        <w:rPr>
          <w:rFonts w:cs="Courier New" w:ascii="Courier New" w:hAnsi="Courier New"/>
          <w:sz w:val="28"/>
        </w:rPr>
        <w:t>número de vacantes que se declaran y que han de ser sometidas á la próxima renovación bienal, acordando á la vez que de este acuerdo se eleve certificación literal al Excmo. Sr. Gobernador Civil de la provincia para su publicación en el Boletín Oficial de la misma, y haciendose público en esta localida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la dieta de diez pesetas con cargo al Capº de Imprevistos, al Alguacil de este Ayuntamiento D. Obdulio Serrano por un viaje á Madrid á asuntos del Municip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propuesta de trasferencia de crédito en el presupuesto del actual ejercicio importante la suma de tres mil seiscientas pesetas para las obras de conservación y reparación del Ayuntamiento que se han hecho precisas y de urgencia y la Corporación por unanimidad acordó aceptarla y que se exponga al público por el plazo de quince dí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por la presidencia se manifestó á la Corporación que por el vecino de esta villa D. Mariano de Torrejón, no se había deshecho hasta la fecha el muro que construyó en el frente de su casa en esta Villa, Calle de Carretas, a pesar de habersele comunicado la resolución del Excmo. Sr. Gober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3 recto</w:t>
      </w:r>
    </w:p>
    <w:p>
      <w:pPr>
        <w:pStyle w:val="Normal"/>
        <w:jc w:val="both"/>
        <w:rPr>
          <w:rFonts w:ascii="Courier New" w:hAnsi="Courier New" w:cs="Courier New"/>
          <w:sz w:val="28"/>
        </w:rPr>
      </w:pPr>
      <w:r>
        <w:rPr>
          <w:rFonts w:cs="Courier New" w:ascii="Courier New" w:hAnsi="Courier New"/>
          <w:sz w:val="28"/>
        </w:rPr>
        <w:t>dor Civil de la provincia, al recurso interpuesto contra  el acuerdo de este Ayuntamiento, que le mandó demoler dicho muro ó tapia de cerramiento: la Corporación quedó enterada y por unanimidad acordó: se requiera nuevamente á dicho Sr. Torrejón, para que dentro del plazo improrrogable de ocho días, deshaga dicho cerramiento, con apercibimiento que de no hacerlo la verificará el Ayuntamiento á su cost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haciendose constar no han concurrido los Sres. Concejales D. Agustín del Oso, D. Nicolás Farias, D. Prudencio Ramírez y D. Pedro Barquin, extendie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que en los dí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3 vuelto</w:t>
      </w:r>
    </w:p>
    <w:p>
      <w:pPr>
        <w:pStyle w:val="Normal"/>
        <w:jc w:val="both"/>
        <w:rPr>
          <w:rFonts w:ascii="Courier New" w:hAnsi="Courier New" w:cs="Courier New"/>
          <w:sz w:val="28"/>
        </w:rPr>
      </w:pPr>
      <w:r>
        <w:rPr>
          <w:rFonts w:cs="Courier New" w:ascii="Courier New" w:hAnsi="Courier New"/>
          <w:sz w:val="28"/>
        </w:rPr>
        <w:t>siete, catorce y veintiuno del actual no ha celebrado sesión el Ayuntamiento por no haberse reunido los Sres. Concejales;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ocho de Diciembre  de mil novecientos diez y nueve: siendo la hora señalada, se constituyeron en la Sala Consistorial, los Sres. Concejales expresados al margen, bajo la presidencia del Sr. Alcalde D. Martín Martín Fernández, con asistencia 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 manifestándose por el Sr. Santa Cruz que han de hacer manifestaciones con referencia á uno de los puntos tratados en dicha ses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posesión al Médico Titular, levantándose el acta correspondiente en el expediente de provisión de dicha plaza hecho á favor de D. Ramón Lostan y de la Moren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la factura y recetas despachadas en el mes de Noviembre último por la farmacia del Titular D. Benito Balbuena importantes treinta pesetas ochenta y cinco céntimos para la Benefic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4 recto</w:t>
      </w:r>
    </w:p>
    <w:p>
      <w:pPr>
        <w:pStyle w:val="Normal"/>
        <w:jc w:val="both"/>
        <w:rPr>
          <w:rFonts w:ascii="Courier New" w:hAnsi="Courier New" w:cs="Courier New"/>
          <w:sz w:val="28"/>
        </w:rPr>
      </w:pPr>
      <w:r>
        <w:rPr>
          <w:rFonts w:cs="Courier New" w:ascii="Courier New" w:hAnsi="Courier New"/>
          <w:sz w:val="28"/>
        </w:rPr>
        <w:t>cia y Guardia Civil y la Corporación hallándolas conforme acordó su abono con cargo al Capítulo 1º artº 1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igualmetne cuenta de la factura y recetas despachadas por la farmcacia del Titular D. Benito Balbuena para la beneficiencia y Guardia Civil en el mes de Diciembre actual importantes cuarenta y tres pesets sesenta y cinco céntimos y la Corporacion hallándolas conforme acordó su abono con cargo al Capítulo 1º artº 1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ste estado por el Concejal Sr. Sta. Cruz se manifiesta: que al hacer algunas observaciones referentes á uno de los puntos tratados en la sesión anterior y en uso de su perfecto derecho quiso hacer algunas observaciones que creía oportunas sin que esto tuviera nada que ver con las conclusiones que había sentado sobre este particular sobre la trasferencia de crédito á lo cual el Concejal Sr. Vacas no entendiendo sin duda alguna el alcance que hasta el final sus anteriores manifestaciones, no tuvo inconveniente en meditar lo que decía en dirijirle (sic) frases en nada c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4 vuelto</w:t>
      </w:r>
    </w:p>
    <w:p>
      <w:pPr>
        <w:pStyle w:val="Normal"/>
        <w:jc w:val="both"/>
        <w:rPr>
          <w:rFonts w:ascii="Courier New" w:hAnsi="Courier New" w:cs="Courier New"/>
          <w:sz w:val="28"/>
        </w:rPr>
      </w:pPr>
      <w:r>
        <w:rPr>
          <w:rFonts w:cs="Courier New" w:ascii="Courier New" w:hAnsi="Courier New"/>
          <w:sz w:val="28"/>
        </w:rPr>
        <w:t>formes con la razón, pues no ha tenido en cuenta que antes de terminar podía exponer cuanto creyera conveniente, sin perjuicio de que al terminar las mismas viniera á decir lo que había sostenido en la sesión anterior, esto es: que si respecto á los demás puntos no tenía inconveniente en transijir (sic) en ellos no lo haría si se quitaba nada de lo que había en el Capítulo de Instrucción Pública; que como esto constituye una falta de atención no hacia la persona del manifestante sino á los derechos que le concede el cargo que desempeña, ruega á la Presidencia tome una determinación que á lo sucesivo no se cometan atropellos de esta índole con cualquiera de los Concejales que se hallen en el perfecto uso de su derecho y por último que sostiene en un todo la conclusión hecha anteriormente de que por su parte no puede firmar la aprobación de dicho crédito si se quita cantidad alguna del Capítulo de Instrucción Pública; que no puede por menos de protestar enérgicamente de las frases del Sr. Vacas de que venía aquí á defender el coscurro cosa indigna é impropia de un acto como es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5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Vacas. Que todo lo dicho por el Sr. Sta. Cruz que no es cierto como él lo supone, que sólo ha dicho, lo que había dicho en la sesión anterior se desdecía en ésta como los demás del Ayuntamiento lo habían vi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Sta. Cruz. Que respecto á lo manifestado en contra á sus afirmaciones anteriores solo apela á los testigos presenciales del hech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Barquin: Que protestaba de que se haya quitado del Capítulo del presupuesto de gastos para atender á la reparación del Ayuntamiento además cuando se trató el asunto este de que había vecinos aquí en la localidad que contribuirían con x pesetas para la reparación de dicho Ayuntamiento y que no le costaría desenvolsar (sic) nada al mis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Vacas: Que lo que los vecinos ofrecieron fue facilitar local para Sala Consistorial sin costar nada al Ayuntamiento mientras se llevaran á cabo las obras de reparación de la Casa Ayuntamiento y esto es lo que sucede que el Ayuntamiento no paga nada por dicho local, y además el Sr. B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5 vuelto</w:t>
      </w:r>
    </w:p>
    <w:p>
      <w:pPr>
        <w:pStyle w:val="Normal"/>
        <w:jc w:val="both"/>
        <w:rPr>
          <w:rFonts w:ascii="Courier New" w:hAnsi="Courier New" w:cs="Courier New"/>
          <w:sz w:val="28"/>
        </w:rPr>
      </w:pPr>
      <w:r>
        <w:rPr>
          <w:rFonts w:cs="Courier New" w:ascii="Courier New" w:hAnsi="Courier New"/>
          <w:sz w:val="28"/>
        </w:rPr>
        <w:t>quin no puede saber otra cosa por que en aquellas reuniones no asistió.</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conceder un socorro de diez pesetas con cargo al Capº 5º artº 3º del presupuesto, al vecino pobre y enfermo Isidro Rodríguez para gastos de viaje á Madrid para su ingreso en un Hospit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haciendo constar no han asistido los Sres. Concejales D. Agustín del Oso, D. Nicolás Farias y D. Prudencio Ramírez, extendié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
        <w:rPr/>
      </w:pPr>
      <w:r>
        <w:rPr>
          <w:rFonts w:eastAsia="Courier New"/>
        </w:rPr>
        <w:t xml:space="preserve">   </w:t>
      </w:r>
      <w:r>
        <w:rPr/>
        <w:t>En la Villa de Collado Villalba á primero de Enero de mil novecientos veinte. Siendo las once de la mañana se reunieron los Sres. del Ayuntamiento, cuyos nombres se expresan al margen, bajo la presidencia del Sr. D. Martín Martín Fernández Alcalde en sesión pública extraordinaria y abierta que fue por el mismo, se manif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6 recto</w:t>
      </w:r>
    </w:p>
    <w:p>
      <w:pPr>
        <w:pStyle w:val="Normal"/>
        <w:jc w:val="both"/>
        <w:rPr>
          <w:rFonts w:ascii="Courier New" w:hAnsi="Courier New" w:cs="Courier New"/>
          <w:sz w:val="28"/>
        </w:rPr>
      </w:pPr>
      <w:r>
        <w:rPr>
          <w:rFonts w:cs="Courier New" w:ascii="Courier New" w:hAnsi="Courier New"/>
          <w:sz w:val="28"/>
        </w:rPr>
        <w:t>tó que según se había anunciado previamente en las Cédulas de convocatoria, la presente se celebra con el objeto de proceder á la formación de las listas de los individuos de que se compone este Ayuntamiento y número cuádruple de vecinos con casa abierta que paguen mayores cuotas de contribuciones directas con sujeción á lo dispuesto en el artº 2º de la Ley Electoral de Senadores de 8 de Febrero de 187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lectura por el infrascrito Secretario de los artículos de dicha Ley concernientes al presente acto y consultados que fueron el padrón de habitantes de este término municipal, y los repartimientos de territorial, industrial y demás documentos acreditativos de las contribuciones directas del corriente año, después de breve discusión y resueltas por los Sres. Concejales cuantas dudas surgieron acerca del cumplimiento más exacto de su cometido, por unanimidad acordaron: dar por terminadas las referidas listas en la forma que por el Ayuntamiento se autorizan en este mismo acto ordenando sean publicadas inmediatamente y expuestas en la tablilla de anuncios de la Corporación donde permanecerán hasta el día 20 de este mes con el fin de que puedan hacerse reclamaciones durante dicho plazo, las que resol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6 vuelto</w:t>
      </w:r>
    </w:p>
    <w:p>
      <w:pPr>
        <w:pStyle w:val="Normal"/>
        <w:jc w:val="both"/>
        <w:rPr>
          <w:rFonts w:ascii="Courier New" w:hAnsi="Courier New" w:cs="Courier New"/>
          <w:sz w:val="28"/>
        </w:rPr>
      </w:pPr>
      <w:r>
        <w:rPr>
          <w:rFonts w:cs="Courier New" w:ascii="Courier New" w:hAnsi="Courier New"/>
          <w:sz w:val="28"/>
        </w:rPr>
        <w:t>rá el Ayuntamiento antes de 1º de Febrero próximo, todo lo cual se hará saber al público por medio de los correspondientes edictos sin perjuicio de dejar unido á este expediente un ejemplar de dichas list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rminado el objeto de la convocatoria, se levantó la sesión por el Sr. Presidente firmando la presente acta los demás Sres. Concejales que saben de que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ara hacer constar que en este día no celebró sesión el Ayuntamiento por no haberse reunido los Sres. Concejales. Collado Villalba 4 de Enero de 1920;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once de Enero de mil novecientos veinte: siendo la hora señalada, se constituyeron en la Sala Consistorial, los Sres. Concejales expresados al margen, bajo la presidencia del Sr. Alcalde D. Martín Martín Fernández, con asistencia de mí el Secretario para celebrar la sesión ordinaria correspondiente a este día.</w:t>
      </w:r>
    </w:p>
    <w:p>
      <w:pPr>
        <w:pStyle w:val="TextBody"/>
        <w:rPr/>
      </w:pPr>
      <w:r>
        <w:rPr>
          <w:rFonts w:eastAsia="Courier New"/>
        </w:rPr>
        <w:t xml:space="preserve">   </w:t>
      </w:r>
      <w:r>
        <w:rPr/>
        <w:t>Abierto el acto se dio lectura de la</w:t>
      </w:r>
    </w:p>
    <w:p>
      <w:pPr>
        <w:pStyle w:val="TextBody"/>
        <w:rPr/>
      </w:pPr>
      <w:r>
        <w:rPr/>
      </w:r>
    </w:p>
    <w:p>
      <w:pPr>
        <w:pStyle w:val="TextBody"/>
        <w:rPr/>
      </w:pPr>
      <w:r>
        <w:rPr/>
      </w:r>
    </w:p>
    <w:p>
      <w:pPr>
        <w:pStyle w:val="TextBody"/>
        <w:rPr>
          <w:rFonts w:ascii="Arial" w:hAnsi="Arial" w:cs="Arial"/>
        </w:rPr>
      </w:pPr>
      <w:r>
        <w:rPr>
          <w:rFonts w:cs="Arial" w:ascii="Arial" w:hAnsi="Arial"/>
        </w:rPr>
        <w:t>Folio 17 recto</w:t>
      </w:r>
    </w:p>
    <w:p>
      <w:pPr>
        <w:pStyle w:val="TextBody"/>
        <w:rPr/>
      </w:pPr>
      <w:r>
        <w:rPr/>
        <w:t>anterior y fue aprobada.</w:t>
      </w:r>
    </w:p>
    <w:p>
      <w:pPr>
        <w:pStyle w:val="TextBody"/>
        <w:rPr/>
      </w:pPr>
      <w:r>
        <w:rPr>
          <w:rFonts w:eastAsia="Courier New"/>
        </w:rPr>
        <w:t xml:space="preserve">   </w:t>
      </w:r>
      <w:r>
        <w:rPr/>
        <w:t>Seguidamente se dio cuenta de una instancia de D. Carlos Llinás Ceruti solicitando la declaración de perpetuidad de la Sepultura donde yacen los restos de la que fue su esposa Dª Aurora Jiménez Martínez, en el Cementerio Católico de esta villa, que falleció el día 7 de Enero de 1915, previo el ingreso en arcas municipales de las 125 pesetas que se tienen señaladas por dicha perpetuidad: la Corporación quedó enterada y por unanimidad acordó como se solicita otorgando dicha perpetuidad previo el ingreso de expresada suma en arcas municipales.</w:t>
      </w:r>
    </w:p>
    <w:p>
      <w:pPr>
        <w:pStyle w:val="TextBody"/>
        <w:rPr/>
      </w:pPr>
      <w:r>
        <w:rPr>
          <w:rFonts w:eastAsia="Courier New"/>
        </w:rPr>
        <w:t xml:space="preserve">   </w:t>
      </w:r>
      <w:r>
        <w:rPr/>
        <w:t>Acto seguido por el Sr. Presidente se manifestó: que en atención á la Carestía de las Subsistencias, proponía se gratificara al Secretario de esta Corporación y al Cabo-Admor. del Impuesto de Consumos, con la suma de Cien pesetas á cada uno y al Alguacil de este Ayuntamiento D. Obdulio Serrano, al Vigilante de Consumos D. Felipe Collado y al Guarda de la Dehesa Boyal D. Sinforoso Morales con la suma de cincuenta pesetas á cada uno, cuyas sumas se satisfarían con cargo á Imprevistos de las economías que resulten de los demás artículos del</w: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lio 17 vuelto</w:t>
      </w:r>
    </w:p>
    <w:p>
      <w:pPr>
        <w:pStyle w:val="TextBody"/>
        <w:rPr/>
      </w:pPr>
      <w:r>
        <w:rPr/>
        <w:t>Presupuesto: la Corporación quedó enterada y por unanimidad acordó como se propone por la Presidencia.</w:t>
      </w:r>
    </w:p>
    <w:p>
      <w:pPr>
        <w:pStyle w:val="TextBody"/>
        <w:rPr/>
      </w:pPr>
      <w:r>
        <w:rPr>
          <w:rFonts w:eastAsia="Courier New"/>
        </w:rPr>
        <w:t xml:space="preserve">   </w:t>
      </w:r>
      <w:r>
        <w:rPr/>
        <w:t>Incontinenti se procedió al alistamiento de mozos para el reemplazo del Ejército del año actual y se levantó el acta correspondiente por separado uniéndose al expediente general de operaciones para dicho reemplazo.</w:t>
      </w:r>
    </w:p>
    <w:p>
      <w:pPr>
        <w:pStyle w:val="TextBody"/>
        <w:rPr/>
      </w:pPr>
      <w:r>
        <w:rPr>
          <w:rFonts w:eastAsia="Courier New"/>
        </w:rPr>
        <w:t xml:space="preserve">   </w:t>
      </w:r>
      <w:r>
        <w:rPr/>
        <w:t>Sin más asuntos de que tratar se levantó la sesión extendiendose la presente acta que firman los Sres. Concejales, haciendo constar no han comparecido los Concejales Sres. Oso, Farias, Ramírez y Barquin, y de todo ello yo el Secretario certifico =</w:t>
      </w:r>
    </w:p>
    <w:p>
      <w:pPr>
        <w:pStyle w:val="TextBody"/>
        <w:rPr/>
      </w:pPr>
      <w:r>
        <w:rPr/>
        <w:t>Firmas.</w:t>
      </w:r>
    </w:p>
    <w:p>
      <w:pPr>
        <w:pStyle w:val="TextBody"/>
        <w:rPr/>
      </w:pPr>
      <w:r>
        <w:rPr/>
      </w:r>
    </w:p>
    <w:p>
      <w:pPr>
        <w:pStyle w:val="TextBody"/>
        <w:rPr/>
      </w:pPr>
      <w:r>
        <w:rPr/>
      </w:r>
    </w:p>
    <w:p>
      <w:pPr>
        <w:pStyle w:val="TextBody"/>
        <w:rPr/>
      </w:pPr>
      <w:r>
        <w:rPr/>
        <w:t>Diligencia</w:t>
      </w:r>
    </w:p>
    <w:p>
      <w:pPr>
        <w:pStyle w:val="TextBody"/>
        <w:rPr/>
      </w:pPr>
      <w:r>
        <w:rPr/>
        <w:t>Acredito por la presente que en este día no ha celebrado sesión el Ayuntamiento por no haberse reunido los Sres. Concejales. Collado Villalba diez y ocho de Enero de mil novecietnos veinte; certifico =</w:t>
      </w:r>
    </w:p>
    <w:p>
      <w:pPr>
        <w:pStyle w:val="TextBody"/>
        <w:rPr/>
      </w:pPr>
      <w:r>
        <w:rPr>
          <w:rFonts w:eastAsia="Courier New"/>
        </w:rPr>
        <w:t xml:space="preserve">                                  </w:t>
      </w:r>
      <w:r>
        <w:rPr/>
        <w:t>Anacleto López</w:t>
      </w:r>
    </w:p>
    <w:p>
      <w:pPr>
        <w:pStyle w:val="TextBody"/>
        <w:rPr/>
      </w:pPr>
      <w:r>
        <w:rPr/>
      </w:r>
    </w:p>
    <w:p>
      <w:pPr>
        <w:pStyle w:val="TextBody"/>
        <w:rPr/>
      </w:pPr>
      <w:r>
        <w:rPr/>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Folio 18 rect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cinco de Enero de mil novecientos veinte. Siendo la hora señalada, se constituyeron en la Sala Consistorial, los Sres. Concejales expresados al margen, bajo la presidencia del Sr. Alcalde D. Martín Martín Fernández y  con asistencia 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no haberse formulado reclamación alguna á las listas de Compromisarios para Senadores y la Corporación, en su vista, acordó elevarlas á definitivas.</w:t>
      </w:r>
    </w:p>
    <w:p>
      <w:pPr>
        <w:pStyle w:val="TextBody"/>
        <w:rPr/>
      </w:pPr>
      <w:r>
        <w:rPr>
          <w:rFonts w:eastAsia="Courier New"/>
        </w:rPr>
        <w:t xml:space="preserve">   </w:t>
      </w:r>
      <w:r>
        <w:rPr/>
        <w:t>Acto seguido se dio cuenta de la factura y recetas despachas (sic) por la Farmacia del Titular D. Antonio Yagüe, durante los meses de Octubre Nbre. y Diciembre últimos, para la Beneficencia, importantes la suma de 40 pesetas 80 céntimos y la Corporación hallándolas conformes acordó su abono con cargo al Capº 1º artº 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circular de la Comisión Mixta de Reclutamiento de la provincia, inserta en el Boletín Oficial del dia 14 del actual, para que de conformidad c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8 vuelto</w:t>
      </w:r>
    </w:p>
    <w:p>
      <w:pPr>
        <w:pStyle w:val="Normal"/>
        <w:jc w:val="both"/>
        <w:rPr>
          <w:rFonts w:ascii="Courier New" w:hAnsi="Courier New" w:cs="Courier New"/>
          <w:sz w:val="28"/>
        </w:rPr>
      </w:pPr>
      <w:r>
        <w:rPr>
          <w:rFonts w:cs="Courier New" w:ascii="Courier New" w:hAnsi="Courier New"/>
          <w:sz w:val="28"/>
        </w:rPr>
        <w:t>la R. O. Circular del Ministerio de la Gobernación de 20 de Enero de 1916, y para poder fijar con conocimiento exacto el jornal regulador á los efectos de la legislación de quintas, los Ayuntamientos remitan á dicha Comisión certificación en que conste el tipo de jornal regulador en su término municipal: enterada la Corporación por unanimidad acordó, se manifieste á dicha Superioridad que el jornal de un bracero en esta localidad oscila entre dos pesetas cincuenta céntimos y tres pesetas diari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por unanimidad se celebre la Subasta para la explotación y aprovechamiento del filón de piedra porfídica al Sitio Quiebraollas para lo que ya se ha instruido el expediente correspondiente, señalando el día 29 de Febrero próximo á las 11; y si fuera sin efecto se celebre la segunda subasta 10 días después á la misma hora y con las mismas condiciones: y que hallandose enclavado dicho filón limitando con la carretera de Villalba á Segovia en el kilómetro        hectómetro cuatro y por lo tanto dentro de los 25 metros que determina el Reglamento, se solicita del Sr. Ingeniero Jefe de Obras Públicas de la provincia la autorización correspondiente para que en su día, el 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9 recto</w:t>
      </w:r>
    </w:p>
    <w:p>
      <w:pPr>
        <w:pStyle w:val="Normal"/>
        <w:jc w:val="both"/>
        <w:rPr>
          <w:rFonts w:ascii="Courier New" w:hAnsi="Courier New" w:cs="Courier New"/>
          <w:sz w:val="28"/>
        </w:rPr>
      </w:pPr>
      <w:r>
        <w:rPr>
          <w:rFonts w:cs="Courier New" w:ascii="Courier New" w:hAnsi="Courier New"/>
          <w:sz w:val="28"/>
        </w:rPr>
        <w:t>resultare rematante pueda proceder libremente al aprovechamie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se ocupó de la rectificación del alistamiento, levantándose el acta correspondiente que quedó unida al expediente general del reemplaz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éndose la presente acta que firman los Sres. Concejales, haciendose constar han dejado de concurrir los Sres. Oso, Farias y Ramírez, y de todo lo cual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udencio Ramí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primero de Febrero de mil novecientos veinte: Siendo la hora señalada, se constituyeron en la Sala Consistorial, los Sres. Concejales expresados al margen, bajo la presidencia del Sr. Alcalde D. Martín Martín Fernández y  con asistencia de mí el</w:t>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19 vuelto</w:t>
      </w:r>
    </w:p>
    <w:p>
      <w:pPr>
        <w:pStyle w:val="Normal"/>
        <w:jc w:val="both"/>
        <w:rPr>
          <w:rFonts w:ascii="Courier New" w:hAnsi="Courier New" w:cs="Courier New"/>
          <w:sz w:val="28"/>
        </w:rPr>
      </w:pPr>
      <w:r>
        <w:rPr>
          <w:rFonts w:cs="Courier New" w:ascii="Courier New" w:hAnsi="Courier New"/>
          <w:sz w:val="28"/>
        </w:rPr>
        <w:t>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se ocupó de la incompatibilidad que resulta en los Sres. Alcalde D. Martín Martín Fernández y Síndico D. Prudencio Ramírez Sánchez para intervenir en las operaciones del actual reemplazo, por ser hermano y hermano político respectivamente del mozo Gerardo Martín Fernández nº 2 del reemplazo de 1918, que ha de ser revisada su exención en el año actual y por unanimidad acordó que la presidencia se ocupe por los Tenientes en el orden que concurran á las operaciones y que actúe con el carácter de Síndico el Concejal D. Demetrio Bravo Beni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por unanimidad se satisfagan con cargo al Capº 1º artº 7º del presupuesto, los gastos que se originen por la mesa electoral en las elecciones municipales convocadas para el día ocho del actual.</w:t>
      </w:r>
    </w:p>
    <w:p>
      <w:pPr>
        <w:pStyle w:val="TextBody"/>
        <w:rPr/>
      </w:pPr>
      <w:r>
        <w:rPr>
          <w:rFonts w:eastAsia="Courier New"/>
        </w:rPr>
        <w:t xml:space="preserve">   </w:t>
      </w:r>
      <w:r>
        <w:rPr/>
        <w:t>Incontinenti se dio lectura de un escrito suscrito por D. Adolfo Urosa y D. Francisco Vacas en el que aquel, cede á este y le trasmite todas las obligaciones y derech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0 recto</w:t>
      </w:r>
    </w:p>
    <w:p>
      <w:pPr>
        <w:pStyle w:val="Normal"/>
        <w:jc w:val="both"/>
        <w:rPr>
          <w:rFonts w:ascii="Courier New" w:hAnsi="Courier New" w:cs="Courier New"/>
          <w:sz w:val="28"/>
        </w:rPr>
      </w:pPr>
      <w:r>
        <w:rPr>
          <w:rFonts w:cs="Courier New" w:ascii="Courier New" w:hAnsi="Courier New"/>
          <w:sz w:val="28"/>
        </w:rPr>
        <w:t>que le correspondían por consecuencia de la adjudicación que á su favor se hizo, de las obras de reparación de la Casa Consistorial en 15 de Abril último, entendiéndose los pagos de dichas obras en la forma en que fueron acordadas con el citado Sr. Vacas, aceptando y subrogándose en todos los derechos y obligaciones, repetido Sr. Vacas, que á su favor hace el Sr. Urosa: La Corporación quedó enterada y por unanimidad, acordó: tener por cedidas las obligaciones y derechos adquiridos por D. Adolfo Urosa, al vecino D. Francisco Vacas, entendiéndose con este de hoy en adelante, todo cuanto se relaciona con las obras de referencia y relevando por lo tanto al Sr. Urosa de las obligaciones y derechos que adquiría por la cesión y aceptación respectivas que quedan mencionadas.</w:t>
      </w:r>
    </w:p>
    <w:p>
      <w:pPr>
        <w:pStyle w:val="TextBody"/>
        <w:rPr/>
      </w:pPr>
      <w:r>
        <w:rPr>
          <w:rFonts w:eastAsia="Courier New"/>
        </w:rPr>
        <w:t xml:space="preserve">   </w:t>
      </w:r>
      <w:r>
        <w:rPr/>
        <w:t>Seguidamente la Corporación se ocupó de la ampliación ó reforma de obras realizadas en las del Ayuntamiento importantes mil seiscientas pesetas, acordando se hagan efectivas al Contratista hoy al Cesionario de dichas obras en el próximo ejerci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0 vuelto</w:t>
      </w:r>
    </w:p>
    <w:p>
      <w:pPr>
        <w:pStyle w:val="Normal"/>
        <w:jc w:val="both"/>
        <w:rPr>
          <w:rFonts w:ascii="Courier New" w:hAnsi="Courier New" w:cs="Courier New"/>
          <w:sz w:val="28"/>
        </w:rPr>
      </w:pPr>
      <w:r>
        <w:rPr>
          <w:rFonts w:cs="Courier New" w:ascii="Courier New" w:hAnsi="Courier New"/>
          <w:sz w:val="28"/>
        </w:rPr>
        <w:t>económ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se ocupó de la situación precaria en que se encuentran los vecinos enfermos Emilia Pablo y Eugenio Martínez, acordando por unanimidad, se socorra a cada uno con la suma de diez pesetas con cargo al Capº 5º artículo 3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éndose la presente acta que firman los Sres. Concejales y haciéndose constar no han comparecido los Sres. Concejales D. Agustín del Oso, D. Nicolás Farias y D. Policarpo Antón, y de todo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TextBody"/>
        <w:rPr/>
      </w:pPr>
      <w:r>
        <w:rPr/>
        <w:t>Acredito por la presente que en este día no ha celebrado sesión el Ayuntami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1 recto</w:t>
      </w:r>
    </w:p>
    <w:p>
      <w:pPr>
        <w:pStyle w:val="Normal"/>
        <w:jc w:val="both"/>
        <w:rPr>
          <w:rFonts w:ascii="Courier New" w:hAnsi="Courier New" w:cs="Courier New"/>
          <w:sz w:val="28"/>
        </w:rPr>
      </w:pPr>
      <w:r>
        <w:rPr>
          <w:rFonts w:cs="Courier New" w:ascii="Courier New" w:hAnsi="Courier New"/>
          <w:sz w:val="28"/>
        </w:rPr>
        <w:t>to, por haber estado ocupado en la rectificación y cierre definitivo del alistamiento de mozos. Collado Villalba ocho de Febrero de mil novecientos veinte: certif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Agustín del Os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udencio Ramí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quince de Febrero de mil novecientos veinte. Siendo la hora señalada, se constituyeron en la Sala Consistorial, los Sres. Concejales expresados al margen, bajo la presidencia del Sr. Alcalde D. Martín Martín Fernández, con asistencia 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y por unanimidad la Corporacion acordó conceder un socorro de diez pesetas con cargo al Capº 5º artº 3º del presupuesto á la vecina pobre y enferma Celedonia Rodríguez.</w:t>
      </w:r>
    </w:p>
    <w:p>
      <w:pPr>
        <w:pStyle w:val="TextBody"/>
        <w:rPr/>
      </w:pPr>
      <w:r>
        <w:rPr>
          <w:rFonts w:eastAsia="Courier New"/>
        </w:rPr>
        <w:t xml:space="preserve">   </w:t>
      </w:r>
      <w:r>
        <w:rPr/>
        <w:t>Acto seguido se dio cuenta de factura y recetas despachadas en el mes de Enero último por la farmacia del Titular D. Benito Balbuena importantes 65 pts. 45 céntimos, para la Beneficencia y Gda. Civil, y la Corporación acordó su abono con cargo al Capº 1º artº 1º del presupues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1 vuel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isto y examinado el proyecto de presupuesto municipal formado por la Comisión de su seno para el ejercicio de 1920-21 y estimándole arreglado á las necesidades de la población á las disposiciones vigentes y recursos de la localidad acordarón: que se fije al público por quince días según ordena la Ley municipal y transcurridos con diligencia que lo acredite y reclamaciones que se presenten se someta á la discusión y votación definitiva de la Junta Municipal.</w:t>
      </w:r>
    </w:p>
    <w:p>
      <w:pPr>
        <w:pStyle w:val="TextBody"/>
        <w:rPr/>
      </w:pPr>
      <w:r>
        <w:rPr>
          <w:rFonts w:eastAsia="Courier New"/>
        </w:rPr>
        <w:t xml:space="preserve">   </w:t>
      </w:r>
      <w:r>
        <w:rPr/>
        <w:t>Seguidamente se dio cuenta de una comunicación fecha 31 de Enero último del Sr. Teniente Jefe de la Línea de la Gda. Civil trasladando la R.O. del Ministerio de la Gobernación fecha 31 de Diciembre en la que se dispone, autorizando para suprimir el punto de dicho Instituto establecido en esta villa distribuyendo su dotación entre los de Torrelodones y San Lorenzo del Escorial si en el plazo de dos meses el Ayuntamiento ó mayores contribuyentes no facilitan alojamiento en buenas condiciones para la fuerza de que se hace mérito; la Corporación quedó enterada y por la presidencia se manifestó: que ha hecho gestiones cerca de los propietarios de este término encaminadas al objeto, dando por resultado que D. Jacinto Pérez Aguilar, vecino de Madrid y propietario de las finc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2 recto</w:t>
      </w:r>
    </w:p>
    <w:p>
      <w:pPr>
        <w:pStyle w:val="TextBody"/>
        <w:rPr/>
      </w:pPr>
      <w:r>
        <w:rPr/>
        <w:t>urbanas sitas en el punto llamado “La Jabonería” de esta población, se proponía hacer la Casa Cuartel para la Gda. Civil en dicho punto, pero que necesitava (sic) el auxilio del Ayuntamiento y otros propietarios, puesto que el Estado no le abonaba más renta que 1.500 pesetas cantidad inferior á la renta que supone el Capital que ha de desembolsar para dicha Casa Cuartel habiéndole propuesto la cesión de un terreno que este Ayuntamiento posee en dicho punto entre las Carreteras que allí se bifurcan, toda vez que esta Corporación, no puede contribuir metálicamente; el Ayuntamiento también quedó enterado, fue discutido ampliamente el asunto y por unanimidad acordó: hacer la cesión al expresado Don Jacinto Pérez Aguilar del expresado terreno, en compensación de cuanto hubiera de contribuir este Ayuntamiento para la Casa Cuartel de la Gda. Civil, pero con la condición que el edificio que para acuartelamiento aquel construya, sea solo y exclusivamente mientras subsista dicho Instituto llevando con-</w:t>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2 vuelto</w:t>
      </w:r>
    </w:p>
    <w:p>
      <w:pPr>
        <w:pStyle w:val="TextBody"/>
        <w:rPr/>
      </w:pPr>
      <w:r>
        <w:rPr/>
        <w:t>sigo esa obligación, si algún día la enagenare y por cualquier otra causa hubiere traslación de dominio, en cuyo caso el adquirente sea por el título que quiera, adquirirá aquella obligación de acuartelar en dicho edificio la fuerza del puesto de esta vill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acordó por unanimidad socorrer con cinco pesetas con cargo al Capº 1º artº 6º á cada mozo de los que el día 20 del actual han de presentarse en la Caja de recluta para su destino á Cuerp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quedó enterada de haber sido aprobado por la Superioridad el medio de Admón. municipal, adoptado por la Junta municipal para hacer efectivos los Cupos de Consumos y Alcoholes en el ejercicio próxi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firmando la presente acta los Sres. Concejales, haciendo constar no ha concurrido el Concejal Sr. Farias; y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3 recto</w:t>
      </w:r>
    </w:p>
    <w:p>
      <w:pPr>
        <w:pStyle w:val="Normal"/>
        <w:jc w:val="both"/>
        <w:rPr>
          <w:rFonts w:ascii="Courier New" w:hAnsi="Courier New" w:cs="Courier New"/>
          <w:sz w:val="28"/>
        </w:rPr>
      </w:pPr>
      <w:r>
        <w:rPr>
          <w:rFonts w:cs="Courier New" w:ascii="Courier New" w:hAnsi="Courier New"/>
          <w:sz w:val="28"/>
        </w:rPr>
        <w:t xml:space="preserve">Diligencia </w:t>
      </w:r>
    </w:p>
    <w:p>
      <w:pPr>
        <w:pStyle w:val="Normal"/>
        <w:jc w:val="both"/>
        <w:rPr>
          <w:rFonts w:ascii="Courier New" w:hAnsi="Courier New" w:cs="Courier New"/>
          <w:sz w:val="28"/>
        </w:rPr>
      </w:pPr>
      <w:r>
        <w:rPr>
          <w:rFonts w:cs="Courier New" w:ascii="Courier New" w:hAnsi="Courier New"/>
          <w:sz w:val="28"/>
        </w:rPr>
        <w:t>Acredito por la presente que en este día no ha celebrado sesión el Ayuntamiento por no haberse reunido los Sres. Concejales. Collado Villalba veintidos de Febrero de mil novecientos veinte de qu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Agustín del Os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nueve de Febrero de mil novecientos veinte. Siendo la hora señalada, se constituyeron en la Sala Consistorial, los Sres. Concejales expresados al margen, bajo la presidencia del Sr. Alcalde D. Martín Martín Fernández, con asistencia 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la Corporación se ocupó del nombramiento de Médico para el reconocimiento de mozos en el actual reemplazo y tallador para los mismos mozos (en este acto se presentó el Concejal Sr. Vacas y ocupó su puesto) y después de discutido ampliamente por unanimidad se acordó: nombrar al Médico Titular D. Ramón Lostan para el reconocimiento de mozos; y para en el caso imprevisto de que no pudiera concurrir por cualquier causa, á D. 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3 vuelto</w:t>
      </w:r>
    </w:p>
    <w:p>
      <w:pPr>
        <w:pStyle w:val="Normal"/>
        <w:jc w:val="both"/>
        <w:rPr>
          <w:rFonts w:ascii="Courier New" w:hAnsi="Courier New" w:cs="Courier New"/>
          <w:sz w:val="28"/>
        </w:rPr>
      </w:pPr>
      <w:r>
        <w:rPr>
          <w:rFonts w:cs="Courier New" w:ascii="Courier New" w:hAnsi="Courier New"/>
          <w:sz w:val="28"/>
        </w:rPr>
        <w:t>berto González, Médico de la Compañía de los Ferrocarriles, con residencia en el Barrio de la Estación, habonándole (sic) por cada reconocimiento la suma de 2 pts. 50 céntimos, como determina la Ley; y para tallador al vecino D. Teodoro Martínez López,  en el caso imprevisto como el anterior de no poder concurrir al también vecino D. Jesús del Casar Minayo ambos Cabos licenciados del Ejército, abonando á aquel que realice las operaciones la gratificación de quince pesetas, todo con cargo al Capº 1º artº 6º del presupuesto y haciendose constar que en ninguno de aquellos existe incompatibilida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quedó enterada de haber sido aprobado por el Excmo. Sr. Gobernador Civil de la provincia el expediente de trasferencia de crédito en el presupuesto del año actual para las obras de reparación de la Casa Consistorial.</w:t>
      </w:r>
    </w:p>
    <w:p>
      <w:pPr>
        <w:pStyle w:val="TextBody"/>
        <w:rPr/>
      </w:pPr>
      <w:r>
        <w:rPr>
          <w:rFonts w:eastAsia="Courier New"/>
        </w:rPr>
        <w:t xml:space="preserve">   </w:t>
      </w:r>
      <w:r>
        <w:rPr/>
        <w:t>Incontinenti se acordó por unanimidad socorrer con cargo al Captº 5º artº 3º del presupuesto con la suma de 10 pts. á la vecina Marcelina García Grimal, para que atienda al sostenimiento ó alimentación de sus hijos constituidos en la niñez por carecer de medios para ello, y hallarse su marido y padre respectivamente pr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4 recto</w:t>
      </w:r>
    </w:p>
    <w:p>
      <w:pPr>
        <w:pStyle w:val="Normal"/>
        <w:jc w:val="both"/>
        <w:rPr>
          <w:rFonts w:ascii="Courier New" w:hAnsi="Courier New" w:cs="Courier New"/>
          <w:sz w:val="28"/>
        </w:rPr>
      </w:pPr>
      <w:r>
        <w:rPr>
          <w:rFonts w:cs="Courier New" w:ascii="Courier New" w:hAnsi="Courier New"/>
          <w:sz w:val="28"/>
        </w:rPr>
        <w:t>do de liberta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firmando los Sres. Concejales y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ste día no ha celebrado sesión el Ayuntamiento por haberse ocupado en las operaciones de Clasificación y declaración de Soldados. Collado Villalba 7 de Marzo de 1.920: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Agustín del Os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la villa de Collado Villalba á catorce de Marzo de mil novecientos veinte, siendo la hora señalada, se constituyeron en la Sala Consistorial, los Sres. Concejales expresados al margen, bajo la presidencia del Sr. Alcalde D. Martín Martín Fernández, con asistenc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4 vuelto</w:t>
      </w:r>
    </w:p>
    <w:p>
      <w:pPr>
        <w:pStyle w:val="TextBody"/>
        <w:rPr/>
      </w:pPr>
      <w:r>
        <w:rPr/>
        <w:t>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l expediente de subasta del filón de piedra porfídica del Sitio Cerrillo de Quiebraollas, celebrada el día 29 de Febrero último y adjudicada provisionalmente á favor del mejor postor D. Francisco Sellés Martínez en la cantidad de cuatro mil quinientas sesenta y tres pesetas: la Corporación quedó enterada y por unanimidad acordó, declarar la validez de la referida subasta y adjudicar definitivamente el remate á D. Francisco Sellés Martínez en la referida cantidad: que sea este requerido inmediatamente para que dentro del plazo prevenido por el artº 21 de la Instrucción de 24 de Enero de 1905 acredite haber constituido dicha fianza definitiva; que constituida dicha fianza, por el Sr. Alcalde presidente se ponga al rematante en posesión de la Cantera, que es la comprendida en el terreno de Propios, con excepción de la Carretera de Segovia y las fincas de particulares, esto es el terreno de propios comprendido á la izquierda de la Carretera kilómetro     hectómetro cuatro en el sent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lio 25 recto</w:t>
      </w:r>
    </w:p>
    <w:p>
      <w:pPr>
        <w:pStyle w:val="Normal"/>
        <w:jc w:val="both"/>
        <w:rPr>
          <w:rFonts w:ascii="Courier New" w:hAnsi="Courier New" w:cs="Courier New"/>
          <w:sz w:val="28"/>
        </w:rPr>
      </w:pPr>
      <w:r>
        <w:rPr>
          <w:rFonts w:cs="Courier New" w:ascii="Courier New" w:hAnsi="Courier New"/>
          <w:sz w:val="28"/>
        </w:rPr>
        <w:t>descendente ó sea viniendo de Madrid, que es el límite de dicho terreno.</w:t>
      </w:r>
    </w:p>
    <w:p>
      <w:pPr>
        <w:pStyle w:val="TextBody"/>
        <w:rPr/>
      </w:pPr>
      <w:r>
        <w:rPr>
          <w:rFonts w:eastAsia="Courier New"/>
        </w:rPr>
        <w:t xml:space="preserve">   </w:t>
      </w:r>
      <w:r>
        <w:rPr/>
        <w:t>Acto seguido la Corporación acordó se abone al infrascrito Secretario la suma de treinta pesetas por dos dietas á Madrid á entregar repartos de contribución, Matrícula industrial, padrones de Cédulas personales, Presupuestos y demás documentos de actualidad con cargo al Capº 11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ejales, haciéndose constar han dejado de asistir los Sres. Farias y Ramírez de todo lo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5 vuel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Agustín del Os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imitiv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emetrio Brav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la villa de Collado Villalba á veintiuno de Marzo de mil novecientos veinte. Siendo la hora señalada, se constituyeron en la Sala Consistorial, los Sres. Concejales expresados al margen, bajo la presidencia del Sr. Alcalde D. Martín Martín Fernández y con asistencia </w:t>
      </w:r>
    </w:p>
    <w:p>
      <w:pPr>
        <w:pStyle w:val="Normal"/>
        <w:jc w:val="both"/>
        <w:rPr>
          <w:rFonts w:ascii="Courier New" w:hAnsi="Courier New" w:cs="Courier New"/>
          <w:sz w:val="28"/>
        </w:rPr>
      </w:pPr>
      <w:r>
        <w:rPr>
          <w:rFonts w:cs="Courier New" w:ascii="Courier New" w:hAnsi="Courier New"/>
          <w:sz w:val="28"/>
        </w:rPr>
        <w:t>de mí el Secre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la Corporación acordó por unanimidad: que el día cuatro de Abril primer domingo del mes, y siguiendo la costumbre de tiempo inmemorial se introduzca el ganado al disfrute de pastos de la Dehesa boyal: que por este aprovechamiento que se denomina por el verde, se satisfaga por los propietarios de los ganados en Depositaría Municipal la suma de diez pesetas por cada cabeza cerril y cinco pesetas por cabeza domada: que al tiempo de la introducción del ganado los dueños de aquel exhibirán á la Comisión ó Guarda de la finca, el recibo acreditativo del pago: que para el presente disfrute también será condición precisa estar al corriente en el pago de anteriores aprovechamientos y que la entrada del ga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6 recto</w:t>
      </w:r>
    </w:p>
    <w:p>
      <w:pPr>
        <w:pStyle w:val="Normal"/>
        <w:jc w:val="both"/>
        <w:rPr>
          <w:rFonts w:ascii="Courier New" w:hAnsi="Courier New" w:cs="Courier New"/>
          <w:sz w:val="28"/>
        </w:rPr>
      </w:pPr>
      <w:r>
        <w:rPr>
          <w:rFonts w:cs="Courier New" w:ascii="Courier New" w:hAnsi="Courier New"/>
          <w:sz w:val="28"/>
        </w:rPr>
        <w:t>do se verifique por el postigo de la Calle de la Dehesa siguiendo la costumbr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lectura de una instancia del vecino Bernardo Serrano solicitando terreno del sobrante del Cordel frente á la Fuente de la Jabonería, para edificar una casa ó en el frente de la Casa fragual (?) de Manuel López: la Corporación quedó enterada y por unanimidad acordó: que siendo competencia de la Asociación General de Ganaderos cuanto se refería á Cañadas, cordeles y demás vías pecuarias, este Ayuntamiento no puede acordar respecto á la concesión que se solicita pudiendo el solicitante Bernardo Serrano, dirijir (sic) la petición á la Asociación General de Ganaderos del Rein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dio cuenta por lectura íntegra del expediente de prófugo instruido al mozo Roberto Rodríguez López del Villar hijo de Francisco y de Guadalupe nº 9 del sorteo para el reemplazo del año actual que citado por edictos no compareció por sí ni por medio de representante al acto de la Clasificación y declaración de Soldados; ni tampoco alegó justa cau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26 vuelto</w:t>
      </w:r>
    </w:p>
    <w:p>
      <w:pPr>
        <w:pStyle w:val="Normal"/>
        <w:jc w:val="both"/>
        <w:rPr>
          <w:rFonts w:ascii="Courier New" w:hAnsi="Courier New" w:cs="Courier New"/>
          <w:sz w:val="28"/>
        </w:rPr>
      </w:pPr>
      <w:r>
        <w:rPr>
          <w:rFonts w:cs="Courier New" w:ascii="Courier New" w:hAnsi="Courier New"/>
          <w:sz w:val="28"/>
        </w:rPr>
        <w:t>que se lo impidiera. Vistos sus resultados y diligencias; visto lo expuesto por parte del vecino designado como defensor, por la del padre del mozo nº 14 del sosrteo y el dictamen del Regidor Síndico, el Ayuntamietno acordó: que debe declarar y declarba prófugo para todos los efectos legales, al mencionado mozo Roberto Rodriguez López del Villar condenándole al pago de los gastos que ocasione su captura y conduc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dio cuena por íntegra lectura del expediente de prófugo instruido al mozo Tomás Victoriano Alvarez Piñeiro hijo de Antonio y de Francisca nº 11 del sorteo para el reemplazo del año actual, que citado por edictos no compareció por sí ni por medio de representante al acto de la Clasificación y declaración de Soldados, ni tampoco alegó justa causa que se lo impidiera. Vistos sus resultados y diligencias, visto lo expuesto por parte del vecino designado como defensor, por la del padre del mozo nº 14 del sorteo y el dictamen del Regidor Síndico el Ayuntamiento acordó: que debe declarar y declara prófugo para todos los efectos legales al mencionado mozo Tomás Victoriano Alvarez Piñeiro condenándole 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27 recto</w:t>
      </w:r>
    </w:p>
    <w:p>
      <w:pPr>
        <w:pStyle w:val="Normal"/>
        <w:jc w:val="both"/>
        <w:rPr>
          <w:rFonts w:ascii="Courier New" w:hAnsi="Courier New" w:cs="Courier New"/>
          <w:sz w:val="28"/>
        </w:rPr>
      </w:pPr>
      <w:r>
        <w:rPr>
          <w:rFonts w:cs="Courier New" w:ascii="Courier New" w:hAnsi="Courier New"/>
          <w:sz w:val="28"/>
        </w:rPr>
        <w:t>pago de los gastos que ocasiones su captura y conduc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nombró Comisionado para la presentación de mozos y entrega de documentos en la Excma. Comisión Mixta de Reclutamiento de la provincia, así como para todas las incidencias de quintas al Secretario de esta Corporación, D. Anacleto López Bravo, que no tiene interes en el reemplazo.</w:t>
      </w:r>
    </w:p>
    <w:p>
      <w:pPr>
        <w:pStyle w:val="TextBody"/>
        <w:rPr/>
      </w:pPr>
      <w:r>
        <w:rPr>
          <w:rFonts w:eastAsia="Courier New"/>
        </w:rPr>
        <w:t xml:space="preserve">   </w:t>
      </w:r>
      <w:r>
        <w:rPr/>
        <w:t>Seguidamente la Corporación se ocupó de que en el Cementerio Católico de este municipio existen lápidas, verjas y otros atributos en sepulturas cuyo rompimiento ha de hacerse preciso á medida que sea necesario y que llevan más del tiempo legal reglamentario, y cuyas sepulturas no han sido declaradas á perpetuidad y por unanimidad acordó: que en el plazo de un mes sean retirados todos aquellos atributos de las sepulturas que no hayan sido declaradas perpetuas, y transcurrido que sea este plazo el Ayuntamiento disponga libremente y á su arbitrio de todo aquello sin que quepa reclamación alguna, pudiendo dentro de dicho plazo solicitar aquellos que 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7 vuelto</w:t>
      </w:r>
    </w:p>
    <w:p>
      <w:pPr>
        <w:pStyle w:val="Normal"/>
        <w:jc w:val="both"/>
        <w:rPr>
          <w:rFonts w:ascii="Courier New" w:hAnsi="Courier New" w:cs="Courier New"/>
          <w:sz w:val="28"/>
        </w:rPr>
      </w:pPr>
      <w:r>
        <w:rPr>
          <w:rFonts w:cs="Courier New" w:ascii="Courier New" w:hAnsi="Courier New"/>
          <w:sz w:val="28"/>
        </w:rPr>
        <w:t>deseen la declaración de perpetuidad mediante el pago de 125 pesetas que se tienen señaladas haciéndose público este acuerdo por medio de edic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que firman los Sres. Concejales, haciendose constar no han asistido los Sres. Farias, Ramírez y Anton: y de todo ello 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ste día no ha celebrado sesión el Ayuntamiento por no haberse reunido al objeto los Sres. Concejales. Collado Villalba veintiocho de Marzo de mil novecientos veinte, de que certif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8 recto</w:t>
      </w:r>
    </w:p>
    <w:p>
      <w:pPr>
        <w:pStyle w:val="Heading3"/>
        <w:rPr/>
      </w:pPr>
      <w:r>
        <w:rPr/>
        <w:t>ACTA DE INSTALACION DEL NUEVO AYUNTAMIENTO</w:t>
      </w:r>
    </w:p>
    <w:p>
      <w:pPr>
        <w:pStyle w:val="Normal"/>
        <w:jc w:val="both"/>
        <w:rPr>
          <w:rFonts w:ascii="Courier New" w:hAnsi="Courier New" w:cs="Courier New"/>
          <w:sz w:val="28"/>
        </w:rPr>
      </w:pPr>
      <w:r>
        <w:rPr>
          <w:rFonts w:cs="Courier New" w:ascii="Courier New" w:hAnsi="Courier New"/>
          <w:sz w:val="28"/>
        </w:rPr>
        <w:t>Señores Concurrentes</w:t>
      </w:r>
    </w:p>
    <w:p>
      <w:pPr>
        <w:pStyle w:val="Normal"/>
        <w:jc w:val="both"/>
        <w:rPr>
          <w:rFonts w:ascii="Courier New" w:hAnsi="Courier New" w:cs="Courier New"/>
          <w:sz w:val="28"/>
        </w:rPr>
      </w:pPr>
      <w:r>
        <w:rPr>
          <w:rFonts w:cs="Courier New" w:ascii="Courier New" w:hAnsi="Courier New"/>
          <w:sz w:val="28"/>
        </w:rPr>
        <w:t>Que les corresponde continuar</w:t>
      </w:r>
    </w:p>
    <w:p>
      <w:pPr>
        <w:pStyle w:val="Normal"/>
        <w:jc w:val="both"/>
        <w:rPr>
          <w:rFonts w:ascii="Courier New" w:hAnsi="Courier New" w:cs="Courier New"/>
          <w:sz w:val="28"/>
        </w:rPr>
      </w:pPr>
      <w:r>
        <w:rPr>
          <w:rFonts w:cs="Courier New" w:ascii="Courier New" w:hAnsi="Courier New"/>
          <w:sz w:val="28"/>
        </w:rPr>
        <w:t>D. 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Barqui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De la última elección</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edr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cs="Courier New" w:ascii="Courier New" w:hAnsi="Courier New"/>
          <w:sz w:val="28"/>
        </w:rPr>
        <w:t>Que les corresponde cesar</w:t>
      </w:r>
    </w:p>
    <w:p>
      <w:pPr>
        <w:pStyle w:val="Normal"/>
        <w:jc w:val="both"/>
        <w:rPr>
          <w:rFonts w:ascii="Courier New" w:hAnsi="Courier New" w:cs="Courier New"/>
          <w:sz w:val="28"/>
        </w:rPr>
      </w:pPr>
      <w:r>
        <w:rPr>
          <w:rFonts w:cs="Courier New" w:ascii="Courier New" w:hAnsi="Courier New"/>
          <w:sz w:val="28"/>
        </w:rPr>
        <w:t>D. Primitivo Vacas</w:t>
      </w:r>
    </w:p>
    <w:p>
      <w:pPr>
        <w:pStyle w:val="Normal"/>
        <w:jc w:val="both"/>
        <w:rPr>
          <w:rFonts w:ascii="Courier New" w:hAnsi="Courier New" w:cs="Courier New"/>
          <w:sz w:val="28"/>
        </w:rPr>
      </w:pPr>
      <w:r>
        <w:rPr>
          <w:rFonts w:cs="Courier New" w:ascii="Courier New" w:hAnsi="Courier New"/>
          <w:sz w:val="28"/>
        </w:rPr>
        <w:t>Que les corresponde cesar y no han asistido</w:t>
      </w:r>
    </w:p>
    <w:p>
      <w:pPr>
        <w:pStyle w:val="Normal"/>
        <w:jc w:val="both"/>
        <w:rPr>
          <w:rFonts w:ascii="Courier New" w:hAnsi="Courier New" w:cs="Courier New"/>
          <w:sz w:val="28"/>
        </w:rPr>
      </w:pPr>
      <w:r>
        <w:rPr>
          <w:rFonts w:cs="Courier New" w:ascii="Courier New" w:hAnsi="Courier New"/>
          <w:sz w:val="28"/>
        </w:rPr>
        <w:t>D. Nicolás Fari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rudencio Ramírez</w:t>
      </w:r>
    </w:p>
    <w:p>
      <w:pPr>
        <w:pStyle w:val="TextBody"/>
        <w:rPr/>
      </w:pPr>
      <w:r>
        <w:rPr>
          <w:rFonts w:eastAsia="Courier New"/>
        </w:rPr>
        <w:t xml:space="preserve">   </w:t>
      </w:r>
      <w:r>
        <w:rPr/>
        <w:t>En la villa de Collado Villalba á primero de Abril de mil novecientos veinte. Siendo las nueve de la mañana, se constituyó en la Sala Consistorial el Sr. Alcalde D. Martín Martín Fernández con los Concejales actuales que al margen se expresan y que les corresponde continuar y los también expresados al margen á quienes corresponde cesar, á fin de conferir la posesión á los recientemente elegidos y constituirse el nuevo Ayuntamiento, comparecieron y fueron cortesmente recibidos D. Angel Rodríguez Soria, D. Adolfo Urosa Mingo, D. Pedro López Sánchez y D. Agustín del Oso Gil, excepción hecha de D. Demetrio Bravo Benito, que se ignora la causa electos y proclamados por este término en la elección ultimamente celebrada el día ocho de Febrero próximo pasado, cuyas credenciales fueron presentadas, sin que contra ninguno conste ni resulte declarada su incompatibilidad ni incapacidad ni tampoco presentadas sus excus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estando presentes los individuos que han de componer la nueva Corporación el Sr. Presidente dio la bienvenida á los recientemente elegidos y los declaró posesionados en sus c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8 vuelto</w:t>
      </w:r>
    </w:p>
    <w:p>
      <w:pPr>
        <w:pStyle w:val="Normal"/>
        <w:jc w:val="both"/>
        <w:rPr>
          <w:rFonts w:ascii="Courier New" w:hAnsi="Courier New" w:cs="Courier New"/>
          <w:sz w:val="28"/>
        </w:rPr>
      </w:pPr>
      <w:r>
        <w:rPr>
          <w:rFonts w:cs="Courier New" w:ascii="Courier New" w:hAnsi="Courier New"/>
          <w:sz w:val="28"/>
        </w:rPr>
        <w:t>gos, abandonando la presidencia y haciendolo en sus puestos los Sres. Concejales, dandose con ello por terminada esta primera parte que firman,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t>2ª PARTE</w:t>
      </w:r>
    </w:p>
    <w:p>
      <w:pPr>
        <w:pStyle w:val="TextBody"/>
        <w:rPr/>
      </w:pPr>
      <w:r>
        <w:rPr>
          <w:rFonts w:eastAsia="Courier New"/>
        </w:rPr>
        <w:t xml:space="preserve">   </w:t>
      </w:r>
      <w:r>
        <w:rPr/>
        <w:t>Seguidamente y constituido el Ayuntamiento bajo la presidencia interina de D. Angel Rodríguez Soria Concejal de mayor número de votos procediéndose al nombramiento del Alcalde presidente, en votación secreta y por medio de papeletas que fueron depositando en una hurna (sic) preparada al efecto en cumplimiento de lo que disponen los artículos 93 y 94 de la Ley.</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rminada la votación, se procedió al escrutinio del modo p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9 recto</w:t>
      </w:r>
    </w:p>
    <w:p>
      <w:pPr>
        <w:pStyle w:val="Normal"/>
        <w:jc w:val="both"/>
        <w:rPr>
          <w:rFonts w:ascii="Courier New" w:hAnsi="Courier New" w:cs="Courier New"/>
          <w:sz w:val="28"/>
        </w:rPr>
      </w:pPr>
      <w:r>
        <w:rPr>
          <w:rFonts w:cs="Courier New" w:ascii="Courier New" w:hAnsi="Courier New"/>
          <w:sz w:val="28"/>
        </w:rPr>
        <w:t>venido por el artº 54 de dicha Ley dando el siguiente resultado:</w:t>
      </w:r>
    </w:p>
    <w:p>
      <w:pPr>
        <w:pStyle w:val="Normal"/>
        <w:jc w:val="both"/>
        <w:rPr>
          <w:rFonts w:ascii="Courier New" w:hAnsi="Courier New" w:cs="Courier New"/>
          <w:sz w:val="28"/>
        </w:rPr>
      </w:pPr>
      <w:r>
        <w:rPr>
          <w:rFonts w:cs="Courier New" w:ascii="Courier New" w:hAnsi="Courier New"/>
          <w:sz w:val="28"/>
        </w:rPr>
        <w:t>D. Angel Rodríguez Soria. Ocho vo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resultando que este Ayuntamiento se compone y le corresponden nueve Concejales según la escala del Artº 35 de la Ley y que el número de votos según el artº 55 es absoluto, D. Angel Rodríguez Soria fue proclamado Alcalde Presidente recibiendo las insignias de su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y en igual forma se procedió al nombramiento de 1er. Teniente de Alcalde, y ofreció el siguiente resultado:</w:t>
      </w:r>
    </w:p>
    <w:p>
      <w:pPr>
        <w:pStyle w:val="Normal"/>
        <w:jc w:val="both"/>
        <w:rPr>
          <w:rFonts w:ascii="Courier New" w:hAnsi="Courier New" w:cs="Courier New"/>
          <w:sz w:val="28"/>
        </w:rPr>
      </w:pPr>
      <w:r>
        <w:rPr>
          <w:rFonts w:cs="Courier New" w:ascii="Courier New" w:hAnsi="Courier New"/>
          <w:sz w:val="28"/>
        </w:rPr>
        <w:t>D. Pedro López Sánchez. Ocho votos; y resultando igualmente con la mayoría absoluta de votos fue proclamado 1er. Teniente de Alcalde, recibiendo así bien las insignias de su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procedió de igual forma al nombramiento de 2º Teniente de Alcalde y dio el siguiente resulta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 Adolfo Urosa Oñoro, ocho votos; y resultando de igual forma con mayoría absoluta fue proclamado 2º Teniente de Alcalde recibiendo así bien las insignias del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procedió</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Folio 29 vuelto</w:t>
      </w:r>
    </w:p>
    <w:p>
      <w:pPr>
        <w:pStyle w:val="Normal"/>
        <w:jc w:val="both"/>
        <w:rPr>
          <w:rFonts w:ascii="Courier New" w:hAnsi="Courier New" w:cs="Courier New"/>
          <w:sz w:val="28"/>
        </w:rPr>
      </w:pPr>
      <w:r>
        <w:rPr>
          <w:rFonts w:cs="Courier New" w:ascii="Courier New" w:hAnsi="Courier New"/>
          <w:sz w:val="28"/>
        </w:rPr>
        <w:t>al nombramiento de Regidor Síndico y ofreció el siguiente resulta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 Policarpo Antón Martín ocho votos; resultando de igual forma con mayoría absoluta fue así bien proclamado Regidor Sínd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y en votación nominal se procedió al nombramiento de Regidor Interventor y por unanimidad fue elegido para dicho Cargo Don Agustín del Oso Gi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debiendo determinarse el orden de Regidores para que cada cual ocupe su respectivo puesto y puedan sustituir y suplir al que le precede en el desempeño de la Alcaldía y Tenencias se procedió a verificarlo por el orden de votos que cada cual obtuvo quedando determinado en la forma siguiente:</w:t>
      </w:r>
    </w:p>
    <w:p>
      <w:pPr>
        <w:pStyle w:val="Normal"/>
        <w:jc w:val="both"/>
        <w:rPr>
          <w:rFonts w:ascii="Courier New" w:hAnsi="Courier New" w:cs="Courier New"/>
          <w:sz w:val="28"/>
        </w:rPr>
      </w:pPr>
      <w:r>
        <w:rPr>
          <w:rFonts w:cs="Courier New" w:ascii="Courier New" w:hAnsi="Courier New"/>
          <w:sz w:val="28"/>
        </w:rPr>
        <w:t>D. Demetrio Bravo Benit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 Fernánd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Ranero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 de la Fuente</w:t>
      </w:r>
    </w:p>
    <w:p>
      <w:pPr>
        <w:pStyle w:val="Heading2"/>
        <w:rPr/>
      </w:pPr>
      <w:r>
        <w:rPr/>
        <w:t>“</w:t>
      </w:r>
      <w:r>
        <w:rPr>
          <w:rFonts w:eastAsia="Courier New"/>
        </w:rPr>
        <w:t xml:space="preserve">  </w:t>
      </w:r>
      <w:r>
        <w:rPr/>
        <w:t>Policarpo Antó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 Gi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por último por unanimidad quedó designado el Domingo de cada semana á las diez de la mañana para la celebración de las sesiones ordinarias conforme determina el artº 5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0 recto</w:t>
      </w:r>
    </w:p>
    <w:p>
      <w:pPr>
        <w:pStyle w:val="Normal"/>
        <w:jc w:val="both"/>
        <w:rPr>
          <w:rFonts w:ascii="Courier New" w:hAnsi="Courier New" w:cs="Courier New"/>
          <w:sz w:val="28"/>
        </w:rPr>
      </w:pPr>
      <w:r>
        <w:rPr>
          <w:rFonts w:cs="Courier New" w:ascii="Courier New" w:hAnsi="Courier New"/>
          <w:sz w:val="28"/>
        </w:rPr>
        <w:t>de la Ley, declarando definitivamente constituido este Ayuntamiento y dandose por terminado el acto, extendiendose la presente acta que firman los Señores Alcalde Presidente y Concejales posesionados de que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tres de Abril de mil novecientos veinte: siendo la hora señalada se constituyeron en la Sala Consistorial los Sres. Concejales de este Ayuntamiento, expresados al margen bajo la presidencia del Sr. Alcalde D. Ángel Rodríguez Soria, con asistencia de mí el Secretario para celebrar la presente sesión y</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0 vuel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y como preceptua el artº 60 de la Ley Municipal, se ocupó de fijar las Comisiones permanentes, en que ha de dividirse y procedido á su elección quedaron fijadas en la forma siguiente</w:t>
      </w:r>
    </w:p>
    <w:p>
      <w:pPr>
        <w:pStyle w:val="Normal"/>
        <w:jc w:val="both"/>
        <w:rPr/>
      </w:pPr>
      <w:r>
        <w:rPr>
          <w:rFonts w:eastAsia="Courier New" w:cs="Courier New" w:ascii="Courier New" w:hAnsi="Courier New"/>
          <w:sz w:val="28"/>
        </w:rPr>
        <w:t xml:space="preserve">   </w:t>
      </w:r>
      <w:r>
        <w:rPr>
          <w:rFonts w:cs="Courier New" w:ascii="Courier New" w:hAnsi="Courier New"/>
          <w:b/>
          <w:bCs/>
          <w:sz w:val="28"/>
        </w:rPr>
        <w:t>Comisión de Hacienda y Presupuestos</w:t>
      </w:r>
    </w:p>
    <w:p>
      <w:pPr>
        <w:pStyle w:val="Normal"/>
        <w:jc w:val="both"/>
        <w:rPr>
          <w:rFonts w:ascii="Courier New" w:hAnsi="Courier New" w:cs="Courier New"/>
          <w:sz w:val="28"/>
        </w:rPr>
      </w:pPr>
      <w:r>
        <w:rPr>
          <w:rFonts w:cs="Courier New" w:ascii="Courier New" w:hAnsi="Courier New"/>
          <w:sz w:val="28"/>
        </w:rPr>
        <w:t>D. Pedro López Sánchez y</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 Oñoro</w:t>
      </w:r>
    </w:p>
    <w:p>
      <w:pPr>
        <w:pStyle w:val="Normal"/>
        <w:jc w:val="both"/>
        <w:rPr/>
      </w:pPr>
      <w:r>
        <w:rPr>
          <w:rFonts w:eastAsia="Courier New" w:cs="Courier New" w:ascii="Courier New" w:hAnsi="Courier New"/>
          <w:sz w:val="28"/>
        </w:rPr>
        <w:t xml:space="preserve">   </w:t>
      </w:r>
      <w:r>
        <w:rPr>
          <w:rFonts w:cs="Courier New" w:ascii="Courier New" w:hAnsi="Courier New"/>
          <w:b/>
          <w:bCs/>
          <w:sz w:val="28"/>
        </w:rPr>
        <w:t>Comisión de Beneficencia</w:t>
      </w:r>
    </w:p>
    <w:p>
      <w:pPr>
        <w:pStyle w:val="Normal"/>
        <w:jc w:val="both"/>
        <w:rPr>
          <w:rFonts w:ascii="Courier New" w:hAnsi="Courier New" w:cs="Courier New"/>
          <w:sz w:val="28"/>
        </w:rPr>
      </w:pPr>
      <w:r>
        <w:rPr>
          <w:rFonts w:cs="Courier New" w:ascii="Courier New" w:hAnsi="Courier New"/>
          <w:sz w:val="28"/>
        </w:rPr>
        <w:t>D. Policarpo Antón Martín y</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 Fernández</w:t>
      </w:r>
    </w:p>
    <w:p>
      <w:pPr>
        <w:pStyle w:val="Normal"/>
        <w:jc w:val="both"/>
        <w:rPr/>
      </w:pPr>
      <w:r>
        <w:rPr>
          <w:rFonts w:eastAsia="Courier New" w:cs="Courier New" w:ascii="Courier New" w:hAnsi="Courier New"/>
          <w:sz w:val="28"/>
        </w:rPr>
        <w:t xml:space="preserve">   </w:t>
      </w:r>
      <w:r>
        <w:rPr>
          <w:rFonts w:cs="Courier New" w:ascii="Courier New" w:hAnsi="Courier New"/>
          <w:b/>
          <w:bCs/>
          <w:sz w:val="28"/>
        </w:rPr>
        <w:t>Instrucción pública</w:t>
      </w:r>
    </w:p>
    <w:p>
      <w:pPr>
        <w:pStyle w:val="Normal"/>
        <w:jc w:val="both"/>
        <w:rPr>
          <w:rFonts w:ascii="Courier New" w:hAnsi="Courier New" w:cs="Courier New"/>
          <w:sz w:val="28"/>
        </w:rPr>
      </w:pPr>
      <w:r>
        <w:rPr>
          <w:rFonts w:cs="Courier New" w:ascii="Courier New" w:hAnsi="Courier New"/>
          <w:sz w:val="28"/>
        </w:rPr>
        <w:t>D. Adolfo Urosa Oño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 de la Fuente</w:t>
      </w:r>
    </w:p>
    <w:p>
      <w:pPr>
        <w:pStyle w:val="Normal"/>
        <w:jc w:val="both"/>
        <w:rPr/>
      </w:pPr>
      <w:r>
        <w:rPr>
          <w:rFonts w:eastAsia="Courier New" w:cs="Courier New" w:ascii="Courier New" w:hAnsi="Courier New"/>
          <w:sz w:val="28"/>
        </w:rPr>
        <w:t xml:space="preserve">   </w:t>
      </w:r>
      <w:r>
        <w:rPr>
          <w:rFonts w:cs="Courier New" w:ascii="Courier New" w:hAnsi="Courier New"/>
          <w:b/>
          <w:bCs/>
          <w:sz w:val="28"/>
        </w:rPr>
        <w:t>Policia Urbana y Rural</w:t>
      </w:r>
    </w:p>
    <w:p>
      <w:pPr>
        <w:pStyle w:val="Normal"/>
        <w:jc w:val="both"/>
        <w:rPr>
          <w:rFonts w:ascii="Courier New" w:hAnsi="Courier New" w:cs="Courier New"/>
          <w:sz w:val="28"/>
        </w:rPr>
      </w:pPr>
      <w:r>
        <w:rPr>
          <w:rFonts w:cs="Courier New" w:ascii="Courier New" w:hAnsi="Courier New"/>
          <w:sz w:val="28"/>
        </w:rPr>
        <w:t>D. Policarpo Antó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 Gil</w:t>
      </w:r>
    </w:p>
    <w:p>
      <w:pPr>
        <w:pStyle w:val="Normal"/>
        <w:jc w:val="both"/>
        <w:rPr/>
      </w:pPr>
      <w:r>
        <w:rPr>
          <w:rFonts w:eastAsia="Courier New" w:cs="Courier New" w:ascii="Courier New" w:hAnsi="Courier New"/>
          <w:sz w:val="28"/>
        </w:rPr>
        <w:t xml:space="preserve">   </w:t>
      </w:r>
      <w:r>
        <w:rPr>
          <w:rFonts w:cs="Courier New" w:ascii="Courier New" w:hAnsi="Courier New"/>
          <w:b/>
          <w:bCs/>
          <w:sz w:val="28"/>
        </w:rPr>
        <w:t>Montes</w:t>
      </w:r>
    </w:p>
    <w:p>
      <w:pPr>
        <w:pStyle w:val="Normal"/>
        <w:jc w:val="both"/>
        <w:rPr>
          <w:rFonts w:ascii="Courier New" w:hAnsi="Courier New" w:cs="Courier New"/>
          <w:sz w:val="28"/>
        </w:rPr>
      </w:pPr>
      <w:r>
        <w:rPr>
          <w:rFonts w:cs="Courier New" w:ascii="Courier New" w:hAnsi="Courier New"/>
          <w:sz w:val="28"/>
        </w:rPr>
        <w:t>D. Martín Martín Fernánd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 Martín</w:t>
      </w:r>
    </w:p>
    <w:p>
      <w:pPr>
        <w:pStyle w:val="Heading3"/>
        <w:rPr/>
      </w:pPr>
      <w:r>
        <w:rPr>
          <w:rFonts w:eastAsia="Courier New"/>
        </w:rPr>
        <w:t xml:space="preserve">   </w:t>
      </w:r>
      <w:r>
        <w:rPr/>
        <w:t>Consumos</w:t>
      </w:r>
    </w:p>
    <w:p>
      <w:pPr>
        <w:pStyle w:val="Normal"/>
        <w:jc w:val="both"/>
        <w:rPr>
          <w:rFonts w:ascii="Courier New" w:hAnsi="Courier New" w:cs="Courier New"/>
          <w:sz w:val="28"/>
        </w:rPr>
      </w:pPr>
      <w:r>
        <w:rPr>
          <w:rFonts w:cs="Courier New" w:ascii="Courier New" w:hAnsi="Courier New"/>
          <w:sz w:val="28"/>
        </w:rPr>
        <w:t>D. Adofo Urosa Oño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 Gil</w:t>
      </w:r>
    </w:p>
    <w:p>
      <w:pPr>
        <w:pStyle w:val="TextBody"/>
        <w:rPr>
          <w:rFonts w:ascii="Arial" w:hAnsi="Arial" w:cs="Arial"/>
        </w:rPr>
      </w:pPr>
      <w:r>
        <w:rPr>
          <w:rFonts w:eastAsia="Courier New"/>
        </w:rPr>
        <w:t xml:space="preserve">   </w:t>
      </w:r>
      <w:r>
        <w:rPr/>
        <w:t>Seguidamente la Corporación acordó se socorra con la suma de cinco pesetas con cargo al Capº 1º artº 6º del presupuesto municipal á cada uno de los mozos obligados á comparecer ante la Excma. Comisión Mixta de Reclutamiento á revisar sus exenciones, tanto del actual reemplazo como de los an-</w:t>
      </w:r>
    </w:p>
    <w:p>
      <w:pPr>
        <w:pStyle w:val="Normal"/>
        <w:jc w:val="both"/>
        <w:rPr>
          <w:rFonts w:ascii="Courier New" w:hAnsi="Courier New" w:cs="Courier New"/>
          <w:sz w:val="28"/>
        </w:rPr>
      </w:pPr>
      <w:r>
        <w:rPr>
          <w:rFonts w:cs="Arial" w:ascii="Arial" w:hAnsi="Arial"/>
          <w:sz w:val="28"/>
        </w:rPr>
        <w:t>Folio 31 recto</w:t>
      </w:r>
    </w:p>
    <w:p>
      <w:pPr>
        <w:pStyle w:val="Normal"/>
        <w:jc w:val="both"/>
        <w:rPr>
          <w:rFonts w:ascii="Courier New" w:hAnsi="Courier New" w:cs="Courier New"/>
          <w:sz w:val="28"/>
        </w:rPr>
      </w:pPr>
      <w:r>
        <w:rPr>
          <w:rFonts w:cs="Courier New" w:ascii="Courier New" w:hAnsi="Courier New"/>
          <w:sz w:val="28"/>
        </w:rPr>
        <w:t>terior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a instancia del vecino Gervasio Crespo Montero, que solicita se le nombre para el cargo de Cabo de Consumos y la Corporación acordó, que dicha instancia quede pendiente para estud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urrent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once de Abril de mil novecientos veinte. Siendo la hora señalada se constituyeron en la Sala Consistorial los Sres. Concejales expresados al margen bajo la presidencia del Sr. Alcalde D. Ángel Rodríguez Soria y con asistencia de mí el Secretario para celebrar la presente sesión ordinar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lio 31 vuelto</w:t>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Courier New" w:ascii="Courier New" w:hAnsi="Courier New"/>
          <w:sz w:val="28"/>
        </w:rPr>
        <w:t>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Vistos los artículos 66 y 67 de la Ley Municipal, que trata de la formación de Secciones que ha de preceder á la designación anual de Vocales de la Junta Municipal en el concepto de Asociados contribuyentes y resultando que á este Ayuntamiento corresponden en totalidad nueve Concejales, conforme al artº 35 de la citada Ley; que la división de este término en Secciones para los efectos de que se trata es ineludible á tenor de los preceptos citados sin que el número de estas pueda ser menos que el de la tercera parte de Concejales y que debe tener lugar la distribución por calles, barrios ó parroquias, el Ayuntamiento previa la conveniente discusión y por unanimidad acuerda: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º. Que para la designación de Vocales asociados de que se deja hecho mérito queda dividido este término en tres Secciones en la siguiente forma: Sección 1ª comprenderá Contribuyentes por riqueza Rústica; Sección</w:t>
      </w:r>
    </w:p>
    <w:p>
      <w:pPr>
        <w:pStyle w:val="Normal"/>
        <w:jc w:val="both"/>
        <w:rPr>
          <w:rFonts w:ascii="Courier New" w:hAnsi="Courier New" w:cs="Courier New"/>
          <w:sz w:val="28"/>
        </w:rPr>
      </w:pPr>
      <w:r>
        <w:rPr>
          <w:rFonts w:cs="Courier New" w:ascii="Courier New" w:hAnsi="Courier New"/>
          <w:sz w:val="28"/>
        </w:rPr>
        <w:t>2ª Contribuyentes por riqueza Urbana; Sección 3ª Contribuyentes por Industrial, sin que por ser los Contribuyentes por diferentes riquezas puedan figurar más que en una sola Sec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º. Que conforme á la distribución anterior, se proceda sin levantar mano á formar la lista de los vecinos 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2 recto</w:t>
      </w:r>
    </w:p>
    <w:p>
      <w:pPr>
        <w:pStyle w:val="Normal"/>
        <w:jc w:val="both"/>
        <w:rPr>
          <w:rFonts w:ascii="Courier New" w:hAnsi="Courier New" w:cs="Courier New"/>
          <w:sz w:val="28"/>
        </w:rPr>
      </w:pPr>
      <w:r>
        <w:rPr>
          <w:rFonts w:cs="Courier New" w:ascii="Courier New" w:hAnsi="Courier New"/>
          <w:sz w:val="28"/>
        </w:rPr>
        <w:t>conforme al artº 65 de la Ley, tienen derecho á ser designados para formar parte de la Junta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3º. Que el resultado de tales operaciones se haga público en la forma reglamentaria antes de que finalice el presente mes de Abril, en cumplimiento y á los efectos del artº 67 de la mencionada Ley.</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una factura y recetas despachadas durante los meses de Enero Febrero y Marzo últimos por la farmacia del Titular Don Antonio Yagüe, para la Beneficencia, importantes 88 pesetas 75 céntimos y la Corporación hallándolas conforme, acordó su abono con cargo al Capº 1º artº 1º del presupuesto municipal.</w:t>
      </w:r>
    </w:p>
    <w:p>
      <w:pPr>
        <w:pStyle w:val="Normal"/>
        <w:jc w:val="both"/>
        <w:rPr/>
      </w:pPr>
      <w:r>
        <w:rPr>
          <w:rFonts w:eastAsia="Courier New" w:cs="Courier New" w:ascii="Courier New" w:hAnsi="Courier New"/>
          <w:sz w:val="28"/>
        </w:rPr>
        <w:t xml:space="preserve">   </w:t>
      </w:r>
      <w:r>
        <w:rPr>
          <w:rFonts w:cs="Courier New" w:ascii="Courier New" w:hAnsi="Courier New"/>
          <w:sz w:val="28"/>
        </w:rPr>
        <w:t>Acto seguido se dio íntegra lectura de un escrito de esta fecha suscrito por D. Demetrio Bravo Benito, Concejal electo de este Ayuntamiento, exponiendo que habiendo sido reelegido en las últimas elecciones y no habiendo trascurrido dos años desde que cesara en el cargo  se  halla  dentro del caso  de escusa legal  que</w:t>
      </w:r>
    </w:p>
    <w:p>
      <w:pPr>
        <w:pStyle w:val="Normal"/>
        <w:jc w:val="both"/>
        <w:rPr/>
      </w:pPr>
      <w:r>
        <w:rPr>
          <w:rFonts w:cs="Courier New" w:ascii="Courier New" w:hAnsi="Courier New"/>
          <w:sz w:val="28"/>
        </w:rPr>
        <w:t>señala el artículo 43 de la Ley Municipal y en tal virtud haciendo uso del derecho que le asiste formula su escusa y presenta la dimisión de su cargo, rogando a la Corpor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2 vuelto</w:t>
      </w:r>
    </w:p>
    <w:p>
      <w:pPr>
        <w:pStyle w:val="TextBody"/>
        <w:rPr/>
      </w:pPr>
      <w:r>
        <w:rPr/>
        <w:t>se sirva tenerla por presentada y darla la tramitación que corresponda: enterada la Corporación, por unanimidad acordó elevar dicho escrito á la Excma. Comisión Provincial á los efectos del Real Decreto de 24 de Marzo de 1891 y Real Orden de 17 de Septiembre de 1904.</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é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la villa de Collado Villalba á diez y ocho de Abril de mil novecientos veinte: siendo la hora señalada se constituyeron en la Sala Consistorial los Sres. Concejales expresados al margen, bajo la presidencia del Sr. Alcalde D. Ángel Rodríguez Soria, con asistencia de mí el Secretario para celebrar la sesión ordinaria de este día.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la Corporación, acordó que por la Comisión de Beneficencia se forme la propuesta de pobres para la asistencia Mé-</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3 recto</w:t>
      </w:r>
    </w:p>
    <w:p>
      <w:pPr>
        <w:pStyle w:val="Normal"/>
        <w:jc w:val="both"/>
        <w:rPr>
          <w:rFonts w:ascii="Courier New" w:hAnsi="Courier New" w:cs="Courier New"/>
          <w:sz w:val="28"/>
        </w:rPr>
      </w:pPr>
      <w:r>
        <w:rPr>
          <w:rFonts w:cs="Courier New" w:ascii="Courier New" w:hAnsi="Courier New"/>
          <w:sz w:val="28"/>
        </w:rPr>
        <w:t>dico-Farmacéutica de la Beneficencia Municip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que se señale el terreno, que seún acuerdo de 15 de Febrero último se cede á D. Fausto Pérez, con intervención de este sr. para su aceptación, y con su resultado se acuerde lo demás que proce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quedó constituida en sesión Secreta, dándose nuevamente cuenta de la instancia de Don Gervasio Crespo Montero que solicita la plaza de Cabo encargado de la Admón. de Consumos, ocupándose la Corporación, sobre la ó no separación de D. Pedro Zafra Andújar, que en la actualidad, desempeña dichos carg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Concejal Sr. López, manifestó que debe ser separado el actual Cabo Sr. Zafra pues no cumple con su obligación por cuanto se dedica á la reventa de billetes del ferrocarril, desatendiendo la Admón. de Consumos á su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s Sres. Barquín, Sta. Cruz, Antón, Urosa y Oso manifestaron; que sino (sic) cumple con su deber se fiscalicen aquellos hechos y si existe materia delictiva se le separe destituyendole del cargo, pero que mientras no se justifiquen sus faltas debe continuar en su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Presidente manifiesta que no le merece la necesaria confianz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33 vuelto</w:t>
      </w:r>
    </w:p>
    <w:p>
      <w:pPr>
        <w:pStyle w:val="Normal"/>
        <w:jc w:val="both"/>
        <w:rPr>
          <w:rFonts w:ascii="Courier New" w:hAnsi="Courier New" w:cs="Courier New"/>
          <w:sz w:val="28"/>
        </w:rPr>
      </w:pPr>
      <w:r>
        <w:rPr>
          <w:rFonts w:cs="Courier New" w:ascii="Courier New" w:hAnsi="Courier New"/>
          <w:sz w:val="28"/>
        </w:rPr>
        <w:t>para el desempeño del Cargo de Cabo encargado de la Admón., el Sr. Zaf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s Sres. Barquín, Sta. Cruz, Antón y Urosa manifestaron que consideran que el asunto expuesto por el Sr. López es completamente ajeno al asunto de que se trata, pues para ello están los Tribunales de justicia para en el caso de que eso fuera cierto, reservandose el derecho de apelar á donde considere necesario en el caso de que los Sres. antedichos, Alcalde y Teniente Sr. López lleven á cabo la separación de este Agente, en cambio no se oponen á que se le exija un fiador con garantí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Alcalde: que no le merece confianza el Sr. Zafra ni con fianza ni con (sic) ell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ste estado la Corporación acordó quede este asunto pendiente de votación, hasta que concurran todos los Concejales, por cuanto en la presente sesión ha dejado de concurrir el Concejal Sr. Martín.</w:t>
      </w:r>
    </w:p>
    <w:p>
      <w:pPr>
        <w:pStyle w:val="TextBody"/>
        <w:rPr/>
      </w:pPr>
      <w:r>
        <w:rPr>
          <w:rFonts w:eastAsia="Courier New"/>
        </w:rPr>
        <w:t xml:space="preserve">   </w:t>
      </w:r>
      <w:r>
        <w:rPr/>
        <w:t>Sin más asuntos de que tratar se levantó la sesión extendie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34 recto</w:t>
      </w:r>
    </w:p>
    <w:p>
      <w:pPr>
        <w:pStyle w:val="Normal"/>
        <w:jc w:val="both"/>
        <w:rPr/>
      </w:pPr>
      <w:r>
        <w:rPr>
          <w:rFonts w:cs="Courier New" w:ascii="Courier New" w:hAnsi="Courier New"/>
          <w:b/>
          <w:bCs/>
          <w:sz w:val="28"/>
        </w:rPr>
        <w:t>SUPLETORIA</w:t>
      </w:r>
      <w:r>
        <w:rPr>
          <w:rFonts w:cs="Courier New" w:ascii="Courier New" w:hAnsi="Courier New"/>
          <w:sz w:val="28"/>
        </w:rPr>
        <w:t xml:space="preserve"> del día 25</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siete de Abril de mil novecientos veinte: Siendo la hora señalada se constituyeron en la Sala Consistorial los Sres. Concejales expresados al margen, bajo la presidencia del Sr. Alcalde D. Ángel Rodríguez Soria, con asistencia de mí el Secretario para celebrar la presente sesión supletoria á la ordinaria del día veinticin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eguidamente la Corporación acordó se construyan dos </w:t>
      </w:r>
    </w:p>
    <w:p>
      <w:pPr>
        <w:pStyle w:val="Normal"/>
        <w:jc w:val="both"/>
        <w:rPr>
          <w:rFonts w:ascii="Courier New" w:hAnsi="Courier New" w:cs="Courier New"/>
          <w:sz w:val="28"/>
        </w:rPr>
      </w:pPr>
      <w:r>
        <w:rPr>
          <w:rFonts w:cs="Courier New" w:ascii="Courier New" w:hAnsi="Courier New"/>
          <w:sz w:val="28"/>
        </w:rPr>
        <w:t>camastros para los calabozos de esta Cárcel municipal y que su importe se satisfaga con cargo al Capítulo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igualmente, se arreglen la mesa y bancos de la Sala Consistorial y se adquieran un sillón y diez sillas para el estrado de la misma todo con cargo al Cap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se ocupó de la cesión del terreno de este Municipio al sitio “La Jabonería”, á</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34 vuelto</w:t>
      </w:r>
    </w:p>
    <w:p>
      <w:pPr>
        <w:pStyle w:val="Normal"/>
        <w:jc w:val="both"/>
        <w:rPr>
          <w:rFonts w:ascii="Courier New" w:hAnsi="Courier New" w:cs="Courier New"/>
          <w:sz w:val="28"/>
        </w:rPr>
      </w:pPr>
      <w:r>
        <w:rPr>
          <w:rFonts w:cs="Courier New" w:ascii="Courier New" w:hAnsi="Courier New"/>
          <w:sz w:val="28"/>
        </w:rPr>
        <w:t>D. Fausto Pérez Aguilar y por unanimidad acordó: ceder á dicho Sr. por el motivo y concepto expresado, en repetida sesión del día quince de Febrero el terreno de este municipio al Sitio “La Jabonería”, dejando una Calle para los edificios allí contiguos calle que ya consta trazada; que dicho D. Fausto Pérez, conduzca por su cuenta las aguas de la Fuente pública allí existente á los Cruces de Carreteras y en el sitio que el Ayuntamiento designe, para el abastecimiento público, gestionando dicho Sr. de Obras públicas las autorizaciones necesarias: que por ningún motivo la expresada fuente perderá su condición de fuente pública, sin que el D. Fausto pueda disponer de las aguas para riegos y otros servicios de sus fincas mermando su caudal con perjuicio del vecindario: que en el terreno que se le cede, construirá alguna casa habitación en el plazo de un año: que si no llegare por cualquier causa á construir la Casa Cuartel para la Guardia Civil del Puesto de esta villa, la cesión que se le hace del terreno, quedaría nula, volviendo dicho predio al Ayuntamiento y que los gastos de escritura y en su caso la devolución del terreno al Ayuntamiento, son de cuenta d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5 recto</w:t>
      </w:r>
    </w:p>
    <w:p>
      <w:pPr>
        <w:pStyle w:val="Normal"/>
        <w:jc w:val="both"/>
        <w:rPr>
          <w:rFonts w:ascii="Courier New" w:hAnsi="Courier New" w:cs="Courier New"/>
          <w:sz w:val="28"/>
        </w:rPr>
      </w:pPr>
      <w:r>
        <w:rPr>
          <w:rFonts w:cs="Courier New" w:ascii="Courier New" w:hAnsi="Courier New"/>
          <w:sz w:val="28"/>
        </w:rPr>
        <w:t>D. Fausto Pérez Aguila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quedó enterada de la liquidación del Presupuesto municipal del Ejército de 1919-20, que da el resultado sigui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gresos por todos conceptos treinta y cuatro mil trescientas nueve pesetas ochenta y dos céntim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Gastos por todos conceptos, treinta y tres mil seiscientas treinta pesetas sesenta y tres céntim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y fueron aprobadas las cuentas rendidas por el Apoderado de este Ayuntamiento correspondientes á los ejercicios de 1918 y 1919-20.</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y en sesión secreta el Ayuntamiento se ocupó y reanudó la sesión anterior, pendiente hasta la constitución de todos los Concejales, para la continuación del debate referente referente (sic) al Cabo encargado de la Admón. Municipal de Consumos y dij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concejal Sr. López que insiste en que es de la competencia sólo y exclusivamente del Sr. Alcalde la separación ó no separación de aquel según R. D. de 15 de Nbre. de 19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5 vuelto</w:t>
      </w:r>
    </w:p>
    <w:p>
      <w:pPr>
        <w:pStyle w:val="Normal"/>
        <w:jc w:val="both"/>
        <w:rPr>
          <w:rFonts w:ascii="Courier New" w:hAnsi="Courier New" w:cs="Courier New"/>
          <w:sz w:val="28"/>
        </w:rPr>
      </w:pPr>
      <w:r>
        <w:rPr>
          <w:rFonts w:cs="Courier New" w:ascii="Courier New" w:hAnsi="Courier New"/>
          <w:sz w:val="28"/>
        </w:rPr>
        <w:t>en su artº 13 que trata del Régimen municipal y que referente á la reventa de billetes, que á presencia del Concejal Sr. Martín, según así le ha asegurado el vecino D. Mariano Ortez que se dedicaba á la reventa de billetes, según está dispuesto á probarlo, abandonando el servicio de Consumos, pues ya en otra ocasión un sujeto dejó de aforar por no estar el Sr. Zafra en el Cajón de Consum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Barquín, que ratifica cuanto tiene dicho en anteriores sesion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Sta. Cruz: que se dé lectura del R. D. que acaba de citar  el Teniente Alcalde Sr. López con el fin de poder tomar ó no tomar en consideración lo expuesto anteriormente por dicho Sr. pues los artºs. 78 y 157 de la Ley Municipal vigente ponen bien á las claras las atribuciones que son propias de la Corporación; que además insiste en que el asunto expuesto por el Sr. López es de la absoluta competencia de la Compañía de los Ferrocarriles del Norte y no esta Corporación, y los Concejales que están conformes con los que sucesivamente tiene el honor de suponer no pueden por menos de hacer constar en la presente acta su más enérgica protesta de la forma arbitraria que á su manera de ver se propone realizar el Sr. Alcalde y Teniente 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6 recto</w:t>
      </w:r>
    </w:p>
    <w:p>
      <w:pPr>
        <w:pStyle w:val="TextBody"/>
        <w:rPr/>
      </w:pPr>
      <w:r>
        <w:rPr/>
        <w:t>calde, la separación ó cesantía del cargo que ha (sic) satisfacción de esta Corporación ha venido desempeñando hasta la presente el empleado dependiente de la misma D. Pedro Zafra; que considerando que tanto el uno como el otro, cometen á sabiendas un atropello ante la Ley según los artículos anteriormente citados, piden que no solamente quede sin efecto semejante determinación sino que se hagan únicos responsables á la reparación debida que haya lugar y sin que en tal caso ó después puedan alegar causas atenuantes ó eximentes por cuanto ya en el curso de la discusión del asunto se les ha puesto de manifiesto todo cuanto está legislado en lo concerniente á este caso, pues las explicaciones que exponen tanto el Sr. Alcalde como el Sr. Teniente Alcalde de que el referido empleado no les merece confianza no convencen á los exponentes y á los conformes con las razones expuestas por el que dice anteriorm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López. Que es competencia solo y exclusivamente del Alcalde el llamar la atención y separar del servicio al Sr. Zafra por el 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6 vuelto</w:t>
      </w:r>
    </w:p>
    <w:p>
      <w:pPr>
        <w:pStyle w:val="Normal"/>
        <w:jc w:val="both"/>
        <w:rPr>
          <w:rFonts w:ascii="Courier New" w:hAnsi="Courier New" w:cs="Courier New"/>
          <w:sz w:val="28"/>
        </w:rPr>
      </w:pPr>
      <w:r>
        <w:rPr>
          <w:rFonts w:cs="Courier New" w:ascii="Courier New" w:hAnsi="Courier New"/>
          <w:sz w:val="28"/>
        </w:rPr>
        <w:t>lo hecho de no tratarse del Cabo de Consumos pues  además tiene fondos que no son de él y sí de este municipio y que si ahora se le deja vender billetes mañana comprará otra cualquier cosa y que el distraer esos fondos es una malversación que el Código Penal castiga con uno á tres años de presidio, siendo por lo tanto de la Alcaldía la competencia y su separación y no de la competencia de la Compañía ni de los Tribunales como el Sr. Sta. Cruz ha ex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s Sres. Oso, Urosa y Antón: que ratifican las manifestaciones que tienen hechas en la sesión anterio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a Presidencia: que ratifica todo las manifestaciones que expresó en sesiones anterior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Sta. Cruz: Que consten en acta las manifestaciones del Sr. López de que el Cabo de Consumos desatendiendo sus obligaciones se dedica á la reventa de billetes con fondos que no son suyos y sí de este municipio y por último pide votación nominal en este asunto para la definitiva decisión ó resolución de este asu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López: que no ha lugar la votación por ser de la competencia sola y exclusiva de la Alcald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7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s Sres. Sta. Cruz, Barquín, Antón y Urosa que procede la votación del asu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r. Oso; que la votación ya está hecha por las opiniones expuestas por cada un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y á propuesta del Sr. Martín se acordó que en un plazo de 15 días se limpien los pozos negros por sus dueños, operación que realizarán después de las doce de la noche y antes de amanecer al siguien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que el Sr. Presidente levantó la sesión extendié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7 vuelt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D. Pedr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siete de Abril de mil novecientos veinte: bajo la presidencia del Sr. Alcalde D. Angel Rodríguez Soria se reunieron en las Salas Capitulares los Sres. Concejales que al margen se expresan, con el fin de celebrar sesión pública extraordinaria para que fueron convocados en tiempo y forma que la Ley marca, cuya sesión tiene por objeto el de llevar á debido efecto el sorteo de los Asociados que con el Ayuntamiento han de constituir la Junta Municipal durante el año de mil novecientos veinte-veintiuno á tenor de lo dispuesto en el Capº 3º de la Ley orgánica vigente.</w:t>
      </w:r>
    </w:p>
    <w:p>
      <w:pPr>
        <w:pStyle w:val="TextBody"/>
        <w:rPr/>
      </w:pPr>
      <w:r>
        <w:rPr>
          <w:rFonts w:eastAsia="Courier New"/>
        </w:rPr>
        <w:t xml:space="preserve">   </w:t>
      </w:r>
      <w:r>
        <w:rPr/>
        <w:t>En tal estado, hallándose anunciada esta reunión por bando y edictos publicados en los sitios de costumbre de esta localidad con fecha 13 del actual, según consta del respectivo expediente y por medio de pregón y toque de campana desde las once de esta propia mañana, se declaró abierto el acto á la hora de las doce de la misma y á presencia de los circunstantes que tuvieron á bien concurri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su virtud se dio lectura del precitado Capº 3º de la Ley Municipal; y sin protesta ni reclamación alguna se pasó á realizar la ope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8 recto</w:t>
      </w:r>
    </w:p>
    <w:p>
      <w:pPr>
        <w:pStyle w:val="Normal"/>
        <w:jc w:val="both"/>
        <w:rPr>
          <w:rFonts w:ascii="Courier New" w:hAnsi="Courier New" w:cs="Courier New"/>
          <w:sz w:val="28"/>
        </w:rPr>
      </w:pPr>
      <w:r>
        <w:rPr>
          <w:rFonts w:cs="Courier New" w:ascii="Courier New" w:hAnsi="Courier New"/>
          <w:sz w:val="28"/>
        </w:rPr>
        <w:t>ción, leyéndose las listas de los vecinos que tienen derecho á ser elegidos para los cargos de Asociados que nos ocupan, cuyas listas se encontraron conformes con los nombres escritos en papeletas iguales las que en su consecuencia fueron introducidas en bolas también iguales que se depositaron en un bombo, procediendose á la extracción luego de ser dicho bombo convenientemente removido y obteniendose el resultado siguiente</w:t>
      </w:r>
    </w:p>
    <w:p>
      <w:pPr>
        <w:pStyle w:val="Normal"/>
        <w:jc w:val="both"/>
        <w:rPr>
          <w:rFonts w:ascii="Courier New" w:hAnsi="Courier New" w:cs="Courier New"/>
          <w:sz w:val="28"/>
        </w:rPr>
      </w:pPr>
      <w:r>
        <w:rPr>
          <w:rFonts w:cs="Courier New" w:ascii="Courier New" w:hAnsi="Courier New"/>
          <w:sz w:val="28"/>
        </w:rPr>
        <w:t>D. Tomás Redondo Pol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Colmenarejo Santo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Benito Martín Fernánd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ntonio Cuesta Gutiér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gundo Campos Orte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ervasio Crespo Góm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José González Santiag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Ortez Míngu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Luis Rodríguez Sorian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uyo total de nueve Asociados es el correspondiente á nueve Concejales de que debe constar este Municipio según la escala del Artº 35 de la precitada Ley del Ayuntamiento y que deben nombrarse con sujeción á la mism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su vista acordó la Corporación que se publique este resultado inmediatamente en la forma ord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38 vuelto</w:t>
      </w:r>
    </w:p>
    <w:p>
      <w:pPr>
        <w:pStyle w:val="Normal"/>
        <w:jc w:val="both"/>
        <w:rPr>
          <w:rFonts w:ascii="Courier New" w:hAnsi="Courier New" w:cs="Courier New"/>
          <w:sz w:val="28"/>
        </w:rPr>
      </w:pPr>
      <w:r>
        <w:rPr>
          <w:rFonts w:cs="Courier New" w:ascii="Courier New" w:hAnsi="Courier New"/>
          <w:sz w:val="28"/>
        </w:rPr>
        <w:t>naria y que se participe por cédula á los designados, dándose por terminado el acto y levantándose la sesión, cuya acta suscriben los Sres. Concejales concurrentes con el Sr. Alcalde y de todo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que en los días dos y nueve del actual no ha celebrado sesión el Ayuntamiento por no haber asuntos de carácter urgente de que tratar no reuniendose á tal fin los Sres. Concejales. Collado Villalba diez de Mayo de mil novecientos veinte; certif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ecreta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39 rect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Heading2"/>
        <w:rPr/>
      </w:pPr>
      <w:r>
        <w:rPr/>
        <w:t>D. 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Heading2"/>
        <w:rPr/>
      </w:pPr>
      <w:r>
        <w:rPr/>
        <w:t>“</w:t>
      </w:r>
      <w:r>
        <w:rPr>
          <w:rFonts w:eastAsia="Courier New"/>
        </w:rPr>
        <w:t xml:space="preserve">  </w:t>
      </w:r>
      <w:r>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diez y seis de Mayo de mil novecientos veinte. Siendo la hora señalada se constituyeron en la Sala Consistorial los Sres. Concejales de este Ayuntamiento expresados al margen, bajo la presidencia del Sr. Alcalde D. Ángel Rodríguez Soria, con asistencia de mí el Secretario para celebrar la sesión ordinaria de este día.</w:t>
      </w:r>
    </w:p>
    <w:p>
      <w:pPr>
        <w:pStyle w:val="Heading2"/>
        <w:rPr/>
      </w:pPr>
      <w:r>
        <w:rPr>
          <w:rFonts w:eastAsia="Courier New"/>
        </w:rPr>
        <w:t xml:space="preserve">   </w:t>
      </w:r>
      <w:r>
        <w:rPr/>
        <w:t>Abierto el acto se dio lectura de las ordinaria y extraordinaria anteriores y fueron aprobada y ratificada respectivam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por íntegra lectura de un oficio del Excmo. Sr. Gobernador Civil de la provincia fecha cuatro del actual dando traslado de otro de 27 del anterior del Excmo. Sr. Vicepresidente de la Comisión Provincial por el que se desestima en sesión del 24 del mismo mes, la reclamación formulada por el Concejal electo D. Demetrio Bravo Benito, por la que se excusaba de ser Concejal por no haber trascurrido dos años desde que cesara en el mismo: la Corporación quedó enterada de dicha resolu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a factura y recetas despachadas en los meses de Marzo y Abril, por la F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39 vuelto</w:t>
      </w:r>
    </w:p>
    <w:p>
      <w:pPr>
        <w:pStyle w:val="Normal"/>
        <w:jc w:val="both"/>
        <w:rPr>
          <w:rFonts w:ascii="Courier New" w:hAnsi="Courier New" w:cs="Courier New"/>
          <w:sz w:val="28"/>
        </w:rPr>
      </w:pPr>
      <w:r>
        <w:rPr>
          <w:rFonts w:cs="Courier New" w:ascii="Courier New" w:hAnsi="Courier New"/>
          <w:sz w:val="28"/>
        </w:rPr>
        <w:t>macia del Titular D. Benito Balbuena, para la Beneficencia, importantes ochenta y dos pesetas setenta y cinco céntimos y la Corporación hallándolas conformes acordó su abono con cargo al Capº 1º artº 1º del presupuesto municipal.</w:t>
      </w:r>
    </w:p>
    <w:p>
      <w:pPr>
        <w:pStyle w:val="TextBody"/>
        <w:rPr/>
      </w:pPr>
      <w:r>
        <w:rPr>
          <w:rFonts w:eastAsia="Courier New"/>
        </w:rPr>
        <w:t xml:space="preserve">   </w:t>
      </w:r>
      <w:r>
        <w:rPr/>
        <w:t>Incontinenti la Corporación acordó se abone al infrascrito Secretario la suma de 60 pesetas por cuatro dietas á diferentes operaciones de quintas en el año actual con cargo al Capº 1º artº 6º del presupuesto municipal; y 15 pts. por otra dieta á Madrid para la adquisición de mobiliario para esta Sala Consistorial, con cargo al Capº 11º del mismo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quedó enterada de los fallos dictados por la Excma. Comisión Mixta de Reclutamiento, en las exenciones y excepciones de anteriores reemplaz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vió con agrado el afecto que profesa á esta localidad el terrateniente en este término y vecino de Madrid D. Celedonio Purificación y López regalando á esta Corporación un retrato de S. M. el Rey para esta Sala de Sesiones, acordando hacer constar su agradecimiento y se den á dicho Sr. las más expres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0 recto</w:t>
      </w:r>
    </w:p>
    <w:p>
      <w:pPr>
        <w:pStyle w:val="Normal"/>
        <w:jc w:val="both"/>
        <w:rPr>
          <w:rFonts w:ascii="Courier New" w:hAnsi="Courier New" w:cs="Courier New"/>
          <w:sz w:val="28"/>
        </w:rPr>
      </w:pPr>
      <w:r>
        <w:rPr>
          <w:rFonts w:cs="Courier New" w:ascii="Courier New" w:hAnsi="Courier New"/>
          <w:sz w:val="28"/>
        </w:rPr>
        <w:t>bas (sic) gracias por su expontanea  (sic) generosidad.</w:t>
      </w:r>
    </w:p>
    <w:p>
      <w:pPr>
        <w:pStyle w:val="TextBody"/>
        <w:rPr/>
      </w:pPr>
      <w:r>
        <w:rPr>
          <w:rFonts w:eastAsia="Courier New"/>
        </w:rPr>
        <w:t xml:space="preserve">   </w:t>
      </w:r>
      <w:r>
        <w:rPr/>
        <w:t>Seguidamente la Corporación se ocupó de los precios tan altísimos en esta localidad de las harinas y por lo tanto de los que alcanza el pan que de seguir así, habrá familias que no puedan adquirir el necesario para sus hijos y por unanimidad acordó nombrar en comisión á los Sres. Alcalde, Urosa, Martín, Oso y Antón, para que gestionen cuanto sea preciso á fin de que se pueda cocer pan en la localidad en condiciones de que pueda ser adquirido á precios más reducid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que el día veinte del actual se de por terminado el aprovechamiennto de pastos de la temporada conocida por el verde, dandose orden al Guarda de la Dehesa boyal para que avise á los ganaderos para que en dicho día saquen de aquella finca sus ganad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el Sr. Presidente levánto la sesión, extendiendose la presente acta que firman los Sres. Concejales: y se hace constar no ha comparecido el Concejal S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0 vuelto</w:t>
      </w:r>
    </w:p>
    <w:p>
      <w:pPr>
        <w:pStyle w:val="Normal"/>
        <w:jc w:val="both"/>
        <w:rPr>
          <w:rFonts w:ascii="Courier New" w:hAnsi="Courier New" w:cs="Courier New"/>
          <w:sz w:val="28"/>
        </w:rPr>
      </w:pPr>
      <w:r>
        <w:rPr>
          <w:rFonts w:cs="Courier New" w:ascii="Courier New" w:hAnsi="Courier New"/>
          <w:sz w:val="28"/>
        </w:rPr>
        <w:t>López, el que previamente anunció á la presidencia su imposibilidad de poder concurrir, y de todo ello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ste día no celebró sesión el Ayuntº por no reunirse los Sres. Concejales. Collado Villalba 23 de Mayo de 1920.</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En este día no celebró sesión el Ayuntamiento por haber concurrido los Sres. Concejales á la función religiosa del Barrio de la Estación con motivo de las fiestas á la Ssma. Trinidad.  Collado Villalba 30 de Mayo de 1920; certif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Heading2"/>
        <w:rPr/>
      </w:pPr>
      <w:r>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Heading2"/>
        <w:rPr/>
      </w:pPr>
      <w:r>
        <w:rPr/>
        <w:t>D. 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Heading2"/>
        <w:rPr/>
      </w:pPr>
      <w:r>
        <w:rPr/>
        <w:t>“</w:t>
      </w:r>
      <w:r>
        <w:rPr>
          <w:rFonts w:eastAsia="Courier New"/>
        </w:rPr>
        <w:t xml:space="preserve">  </w:t>
      </w:r>
      <w:r>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la villa de Collado Villalba á seis de Junio de mil novecientos veinte: Siendo la hora señalada se constituyeron en la Sala Consistorial los Sres. Concejales expresados al margen bajo la presidencia del Sr. Alcalde D. Ángel Rodríguez Soria, y con asistencia de mí el Secretario para celebrar la sesión ordinar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1 recto</w:t>
      </w:r>
    </w:p>
    <w:p>
      <w:pPr>
        <w:pStyle w:val="Normal"/>
        <w:jc w:val="both"/>
        <w:rPr>
          <w:rFonts w:ascii="Courier New" w:hAnsi="Courier New" w:cs="Courier New"/>
          <w:sz w:val="28"/>
        </w:rPr>
      </w:pPr>
      <w:r>
        <w:rPr>
          <w:rFonts w:cs="Courier New" w:ascii="Courier New" w:hAnsi="Courier New"/>
          <w:sz w:val="28"/>
        </w:rPr>
        <w:t>de este día.</w:t>
      </w:r>
    </w:p>
    <w:p>
      <w:pPr>
        <w:pStyle w:val="Heading2"/>
        <w:rPr/>
      </w:pPr>
      <w:r>
        <w:rPr>
          <w:rFonts w:eastAsia="Courier New"/>
        </w:rPr>
        <w:t xml:space="preserve">   </w:t>
      </w:r>
      <w:r>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por unanimidad, que la celebración de las sesiones ordinarias, tengan lugar los Jueves de cada semana á las cinco de la tarde, durante el actual mes de Junio y los de Julio Agosto y Septiembre, en atención á las ocupaciones de varios Sres. Concejales que habría de imposibilitarles su asistencia en los señalados en el acta de la sesión inaugural del actual Ayuntamiento, y que así se haga público en cumplimiento del artº 97 de la Ley.</w:t>
      </w:r>
    </w:p>
    <w:p>
      <w:pPr>
        <w:pStyle w:val="TextBody"/>
        <w:rPr/>
      </w:pPr>
      <w:r>
        <w:rPr>
          <w:rFonts w:eastAsia="Courier New"/>
        </w:rPr>
        <w:t xml:space="preserve">   </w:t>
      </w:r>
      <w:r>
        <w:rPr/>
        <w:t>En este acto se presentó el Concejal electo D. Demetrio Bravo Benito, manifestando comparecía para posesionarse del Cargo de Concejal de este Ayuntamiento toda vez que no ha prevalecido la excusa que formuló; el Sr. Presidente le dio la bienvenida y seguidamente fue posesionado pasando á ocupar su puesto en el lugar que le corresponde en la forma y por el orden de votos obtenidos y que quedó determinado en el acta de la sesión inaugur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1 vuelto</w:t>
      </w:r>
    </w:p>
    <w:p>
      <w:pPr>
        <w:pStyle w:val="TextBody"/>
        <w:rPr/>
      </w:pPr>
      <w:r>
        <w:rPr>
          <w:rFonts w:eastAsia="Courier New"/>
        </w:rPr>
        <w:t xml:space="preserve">   </w:t>
      </w:r>
      <w:r>
        <w:rPr/>
        <w:t>Seguidamente la presidencia manifestó: que D. Salvador Rodríguez y otros vecinos del Barrio de la Estación de este término, habían acudido en súplica de que se pese el pan y se expenda en condiciones, pues en la actualidad está crudo; que se vea el medio de que los panaderos bajen el precio de aquel artículo pues actualmente lo expenden á 1 peseta 50 céntimos la pieza de kilo y medio; que se llame la atención al Comercio por la subida constante de precios de artículos de primera necesidad; y que en casos extraordinarios como el que acaba de ocurrir de haber venido á esta población personal de Madrid en busca de pan, se haga entender á los panaderos que atiendan primero al abastecimiento de la población y  hecho el sobrante se expenda al forastero: la Corporación quedó enterada y por unanimidad acordó: que por la Comisión de este Ayuntamiento nombrada en sesión de 16 de Mayo último se gestione la baja de harinas para lograr en este modo la baja del pan: que así mismo se realicen gestiones á fin de obtener baja en los precios de artículos de primera necesidad; y que en casos excepcionales, los panaderos, atiendan en pr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2 recto</w:t>
      </w:r>
    </w:p>
    <w:p>
      <w:pPr>
        <w:pStyle w:val="Normal"/>
        <w:jc w:val="both"/>
        <w:rPr>
          <w:rFonts w:ascii="Courier New" w:hAnsi="Courier New" w:cs="Courier New"/>
          <w:sz w:val="28"/>
        </w:rPr>
      </w:pPr>
      <w:r>
        <w:rPr>
          <w:rFonts w:cs="Courier New" w:ascii="Courier New" w:hAnsi="Courier New"/>
          <w:sz w:val="28"/>
        </w:rPr>
        <w:t>mer término al abastecimiento de la población y después al forastero que venga en busca de aquel artículo.</w:t>
      </w:r>
    </w:p>
    <w:p>
      <w:pPr>
        <w:pStyle w:val="TextBody"/>
        <w:rPr/>
      </w:pPr>
      <w:r>
        <w:rPr>
          <w:rFonts w:eastAsia="Courier New"/>
        </w:rPr>
        <w:t xml:space="preserve">   </w:t>
      </w:r>
      <w:r>
        <w:rPr/>
        <w:t>Seguidamente se dio cuenta de un oficio del Excmo. Sr. Gobernador de la provincia comunicando que se han recibido quejas por haberse dejado sin cumplir la providencia de aquel Gobierno de fecha 20 de Dbre. de 1918 por la que se confirmó acuerdo de este Ayuntamiento mandando destruir el muro que había edificado en su finca D. Mariano de Torrejón Expósito y que se comunique las razones por las que no se haya verificado: la Corporación por unanimidad acordó: que no se ha llevado á cabo la demolición del muro por que había expirado el plazo legal de año y día dentro del cual este Ayuntamiento pudo reivindicar administrativamente aquella pequeña parte de terreno que se estimaba como de la vía pública, y hoy para realizarlo tiene que acudir el Ayuntamiento á los Tribunales ordinarios en el juicio correspondiente, á lo que esta Corporación no se halla dispuesta á incoar pleito alguno por los gastos que supone y que es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2 vuelto</w:t>
      </w:r>
    </w:p>
    <w:p>
      <w:pPr>
        <w:pStyle w:val="Normal"/>
        <w:jc w:val="both"/>
        <w:rPr>
          <w:rFonts w:ascii="Courier New" w:hAnsi="Courier New" w:cs="Courier New"/>
          <w:sz w:val="28"/>
        </w:rPr>
      </w:pPr>
      <w:r>
        <w:rPr>
          <w:rFonts w:cs="Courier New" w:ascii="Courier New" w:hAnsi="Courier New"/>
          <w:sz w:val="28"/>
        </w:rPr>
        <w:t>Ayuntamiento no se halla en condiciones por su situación económica por la carencia de fondos de ingresos para sus más apremiantes necesidades, comunicándose este acuerdo al Excmo. Sr Gobernador Civi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la autorización otorgada por la Jefatura de Obras Públicas, de la provincia para la explotación de la Cantera al Sitio Quiebraollas adjudicada en subasta pública á D. Francisco Selles, vecino de Madrid y la Corporación después de enterada, acordó por unanimidad se haga saber á dicho rematante y se le ponga en posesión de la Cante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a instancia suscrita por D. Candido Verdier y otros propietarios de edificios de la Colonia veraniega de la Estación sometiendo á la consideración de la Alcadía el estado de suciedad de algunos terrenos colindantes con casas-habitación causa á que sin duda obedece el paludismo que de algún tiempo á la fecha se desarrolló en aquella barriada, rogando se sanee inmediatamente aquellos sitios y vertederos y que por la Compañía de los ferrocarriles del Norte se li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43 recto</w:t>
      </w:r>
    </w:p>
    <w:p>
      <w:pPr>
        <w:pStyle w:val="Normal"/>
        <w:jc w:val="both"/>
        <w:rPr>
          <w:rFonts w:ascii="Courier New" w:hAnsi="Courier New" w:cs="Courier New"/>
          <w:sz w:val="28"/>
        </w:rPr>
      </w:pPr>
      <w:r>
        <w:rPr>
          <w:rFonts w:cs="Courier New" w:ascii="Courier New" w:hAnsi="Courier New"/>
          <w:sz w:val="28"/>
        </w:rPr>
        <w:t>pie inmediatamente el depósito de agua de la Estación: la Corporación por unanimidad acordó como se solicita y se oficie á expresada Compañía para la limpieza inmediata del depósito de agua de esta Esta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y por unanimidad la Corporación acordó: que hallándose presupuestado como ingresos una partida por licencias para construcciones, que de hoy en adelante se concedan aquellas, mediante el pago de 25 pesetas por edificio de un solo piso, 90 por edificio de dos pisos y así sucesivam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quedó enterada de haber sido aprobado el presupuesto municipal del actual ejercicio por el Excmo. Sr. Gobernador Civil de la provinc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fueron presentadas á la deliberación y resolución del Ayuntamiento las cuentas municipales relativas al presupuesto del ejercicio de 1919-20, que han sido censuradas por el Sr. Regidor Síndico y la Corporación por unanimidad acordó  que pasen á informe de la Comisión de Hacienda de este Ayuntamie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3 vuelto</w:t>
      </w:r>
    </w:p>
    <w:p>
      <w:pPr>
        <w:pStyle w:val="Normal"/>
        <w:jc w:val="both"/>
        <w:rPr>
          <w:rFonts w:ascii="Courier New" w:hAnsi="Courier New" w:cs="Courier New"/>
          <w:sz w:val="28"/>
        </w:rPr>
      </w:pPr>
      <w:r>
        <w:rPr>
          <w:rFonts w:cs="Courier New" w:ascii="Courier New" w:hAnsi="Courier New"/>
          <w:sz w:val="28"/>
        </w:rPr>
        <w:t>se levantó la sesión extendié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En este día no celebró sesión el Ayuntamiento por no haberse reunido los Sres. Concejales al objeto. Collado Villalba diez y siete de Junio de mil novecientos veinte, de qu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Heading2"/>
        <w:rPr/>
      </w:pPr>
      <w:r>
        <w:rPr/>
        <w:t>D. Demetrio Bravo</w:t>
      </w:r>
    </w:p>
    <w:p>
      <w:pPr>
        <w:pStyle w:val="Heading1"/>
        <w:jc w:val="both"/>
        <w:rPr/>
      </w:pPr>
      <w:r>
        <w:rPr/>
        <w:t>“</w:t>
      </w:r>
      <w:r>
        <w:rPr>
          <w:rFonts w:eastAsia="Courier New"/>
        </w:rPr>
        <w:t xml:space="preserve">  </w:t>
      </w:r>
      <w:r>
        <w:rPr/>
        <w:t>Martín Martín</w:t>
      </w:r>
    </w:p>
    <w:p>
      <w:pPr>
        <w:pStyle w:val="Heading2"/>
        <w:rPr/>
      </w:pPr>
      <w:r>
        <w:rPr/>
        <w:t>“</w:t>
      </w:r>
      <w:r>
        <w:rPr>
          <w:rFonts w:eastAsia="Courier New"/>
        </w:rPr>
        <w:t xml:space="preserve">  </w:t>
      </w:r>
      <w:r>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cuatro de Junio de mil novecientos veinte: Siendo la hora señalada se constituyeron en la Sala Consistorial los Sres. Concejales de este Ayuntamiento expresados al margen, bajo la presidencia del Sr. Alcalde D. Ángel Rodríguez Soria, con asistencia de mí el Secretario para celebrar la sesión ordinaria de este día.</w:t>
      </w:r>
    </w:p>
    <w:p>
      <w:pPr>
        <w:pStyle w:val="Heading2"/>
        <w:rPr/>
      </w:pPr>
      <w:r>
        <w:rPr>
          <w:rFonts w:eastAsia="Courier New"/>
        </w:rPr>
        <w:t xml:space="preserve">   </w:t>
      </w:r>
      <w:r>
        <w:rPr/>
        <w:t xml:space="preserve">Abierto el acto se dio lectura de </w:t>
      </w:r>
    </w:p>
    <w:p>
      <w:pPr>
        <w:pStyle w:val="Heading2"/>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Folio 44 recto</w:t>
      </w:r>
    </w:p>
    <w:p>
      <w:pPr>
        <w:pStyle w:val="Heading2"/>
        <w:rPr/>
      </w:pPr>
      <w:r>
        <w:rPr/>
        <w:t>la anterior y fue aprobada.</w:t>
      </w:r>
    </w:p>
    <w:p>
      <w:pPr>
        <w:pStyle w:val="Normal"/>
        <w:jc w:val="both"/>
        <w:rPr/>
      </w:pPr>
      <w:r>
        <w:rPr/>
        <w:t xml:space="preserve">   </w:t>
      </w:r>
      <w:r>
        <w:rPr>
          <w:rFonts w:cs="Courier New" w:ascii="Courier New" w:hAnsi="Courier New"/>
          <w:sz w:val="28"/>
        </w:rPr>
        <w:t>Seguidamente se dio cuenta de haber sido entregadas  á este Ayuntamiento las cédulas personales del año actual estándose en el caso de nombrar recaudador de aquellas, y la Corporación por unanimidad, acordó nombrar al infrascrito Secretario.</w:t>
      </w:r>
    </w:p>
    <w:p>
      <w:pPr>
        <w:pStyle w:val="TextBody"/>
        <w:rPr/>
      </w:pPr>
      <w:r>
        <w:rPr>
          <w:rFonts w:eastAsia="Courier New"/>
        </w:rPr>
        <w:t xml:space="preserve">   </w:t>
      </w:r>
      <w:r>
        <w:rPr/>
        <w:t>Acto seguido se dio cuenta de la factura y recetas despachadas por el Farmacéutico Dr. Balbuena en el mes de Mayo último importantes la suma de 84 pesetas, 20 céntimos, y la Corporación, hallándolas conformes acordó su abono con cargo al Capº 1º artº 1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n al infrascrito Secretario la suma de cuarenta y cinco pesetas por tres dietas á Madrid, á recoger cédulas personal, y á gestionar cerca de Sociedades y Gobierno Civil para acordar en su vista lo procedente referente al Suministro de Alumbrado público eléctrico, con cargo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se abone una dieta de quince pesetas á cada uno de los Sres. Alcalde, Concejales Martín y Sta. Cruz é infrascrito Secretario, por pasar</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5580" w:leader="none"/>
        </w:tabs>
        <w:jc w:val="both"/>
        <w:rPr>
          <w:rFonts w:ascii="Arial" w:hAnsi="Arial" w:cs="Arial"/>
          <w:sz w:val="28"/>
        </w:rPr>
      </w:pPr>
      <w:r>
        <w:rPr>
          <w:rFonts w:cs="Arial" w:ascii="Arial" w:hAnsi="Arial"/>
          <w:sz w:val="28"/>
        </w:rPr>
      </w:r>
    </w:p>
    <w:p>
      <w:pPr>
        <w:pStyle w:val="Normal"/>
        <w:tabs>
          <w:tab w:val="clear" w:pos="708"/>
          <w:tab w:val="left" w:pos="5580" w:leader="none"/>
        </w:tabs>
        <w:jc w:val="both"/>
        <w:rPr>
          <w:rFonts w:ascii="Courier New" w:hAnsi="Courier New" w:cs="Courier New"/>
          <w:sz w:val="28"/>
        </w:rPr>
      </w:pPr>
      <w:r>
        <w:rPr>
          <w:rFonts w:cs="Arial" w:ascii="Arial" w:hAnsi="Arial"/>
          <w:sz w:val="28"/>
        </w:rPr>
        <w:t>Folio 44 vuelto</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t>al Gobierno Civil de la provincia á gestionar la adquisición de harina de trigo y aceite al precio de tasa para esta población; y una dieta de  17 pesetas 50 céntimos a cada uno de los Concejales Sres. Bravo, Oso y Antón que en Comisión pasaron á la Ciudad de Segovia para gestionar de los Sres. Viuda e hijos de Cazuetina de aquella población la adquisición de harinas para la fabricación de pan en esta población cantidades que se satisfarán con cargo al Capº 11º del presupuesto.</w:t>
      </w:r>
    </w:p>
    <w:p>
      <w:pPr>
        <w:pStyle w:val="Normal"/>
        <w:tabs>
          <w:tab w:val="clear" w:pos="708"/>
          <w:tab w:val="left" w:pos="5580"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solicite del Gobierno Civil de la provincia 1.500 litros de aceite al precio de tasa para esta poblacion, teniendo en cuenta el precio elevado del que se expende por el Comercio de esta localidad.</w:t>
      </w:r>
    </w:p>
    <w:p>
      <w:pPr>
        <w:pStyle w:val="Normal"/>
        <w:tabs>
          <w:tab w:val="clear" w:pos="708"/>
          <w:tab w:val="left" w:pos="5580"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se ocupó de que por algunos vecinos ó propietarios en el Barrio de la Estación se están abriendo pozos negros en la vía pública sin haber dado cuenta á la Alcaldía de la realización de aquellas obras, la Corporación discutió el asunto ampliamente y por unanimidad acordó: que estimando perjudicial á la salud pública la construcción de aquellos pozos en la vía, que inmediatamente se suspendan la ejecución de</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5580" w:leader="none"/>
        </w:tabs>
        <w:jc w:val="both"/>
        <w:rPr>
          <w:rFonts w:ascii="Arial" w:hAnsi="Arial" w:cs="Arial"/>
          <w:sz w:val="28"/>
        </w:rPr>
      </w:pPr>
      <w:r>
        <w:rPr>
          <w:rFonts w:cs="Arial" w:ascii="Arial" w:hAnsi="Arial"/>
          <w:sz w:val="28"/>
        </w:rPr>
      </w:r>
    </w:p>
    <w:p>
      <w:pPr>
        <w:pStyle w:val="Normal"/>
        <w:tabs>
          <w:tab w:val="clear" w:pos="708"/>
          <w:tab w:val="left" w:pos="5580" w:leader="none"/>
        </w:tabs>
        <w:jc w:val="both"/>
        <w:rPr>
          <w:rFonts w:ascii="Courier New" w:hAnsi="Courier New" w:cs="Courier New"/>
          <w:sz w:val="28"/>
        </w:rPr>
      </w:pPr>
      <w:r>
        <w:rPr>
          <w:rFonts w:cs="Arial" w:ascii="Arial" w:hAnsi="Arial"/>
          <w:sz w:val="28"/>
        </w:rPr>
        <w:t>Folio 45 recto</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t>apertura de aquellos pozos en la vía pública, dejando el terreno en el estado en que se encontraba antes de empezar aquellos trabajos: que si la apertura de aquellos pozos los habrían de realizar al amparo del acuerdo de este Ayuntamiento de 19 de Abril de 1914, dicho acuerdo lo fue solamente para los que se construyeron en el plazo de dos meses, y como el tiempo fue limitado, no ha lugar hoy á la apertura de repetidos pozos en la vía pública, no hallandose por lo tanto vigente dicho acuerdo, pero en el caso de que lo estuviera por el presente se reformaba en el sentido de no consentirse dichos pozos por estimarlo perjudicial á la salud pública y por el peligro que pudiera ocasionar para el paso de personas, caballerías y carruajes.</w:t>
      </w:r>
    </w:p>
    <w:p>
      <w:pPr>
        <w:pStyle w:val="Normal"/>
        <w:tabs>
          <w:tab w:val="clear" w:pos="708"/>
          <w:tab w:val="left" w:pos="5580"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se proceda al arreglo de la Fuente de Navalengua, y su importe se satisfaga con cargo al Capº   artículo     del presupuesto.</w:t>
      </w:r>
    </w:p>
    <w:p>
      <w:pPr>
        <w:pStyle w:val="TextBody"/>
        <w:tabs>
          <w:tab w:val="clear" w:pos="708"/>
          <w:tab w:val="left" w:pos="5580" w:leader="none"/>
        </w:tabs>
        <w:rPr/>
      </w:pPr>
      <w:r>
        <w:rPr>
          <w:rFonts w:eastAsia="Courier New"/>
        </w:rPr>
        <w:t xml:space="preserve">   </w:t>
      </w:r>
      <w:r>
        <w:rPr/>
        <w:t>Acto seguido se acordó igualmente que puesto que el río Guadarrama á su paso por esta población deja de correr sus aguas por la superficie, se hagan fuentes ó</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t>chorreras para</w:t>
      </w:r>
    </w:p>
    <w:p>
      <w:pPr>
        <w:pStyle w:val="Normal"/>
        <w:tabs>
          <w:tab w:val="clear" w:pos="708"/>
          <w:tab w:val="left" w:pos="5580" w:leader="none"/>
        </w:tabs>
        <w:jc w:val="both"/>
        <w:rPr>
          <w:rFonts w:ascii="Arial" w:hAnsi="Arial" w:cs="Arial"/>
          <w:sz w:val="28"/>
        </w:rPr>
      </w:pPr>
      <w:r>
        <w:rPr>
          <w:rFonts w:cs="Arial" w:ascii="Arial" w:hAnsi="Arial"/>
          <w:sz w:val="28"/>
        </w:rPr>
      </w:r>
    </w:p>
    <w:p>
      <w:pPr>
        <w:pStyle w:val="Normal"/>
        <w:tabs>
          <w:tab w:val="clear" w:pos="708"/>
          <w:tab w:val="left" w:pos="5580" w:leader="none"/>
        </w:tabs>
        <w:jc w:val="both"/>
        <w:rPr>
          <w:rFonts w:ascii="Arial" w:hAnsi="Arial" w:cs="Arial"/>
          <w:sz w:val="28"/>
        </w:rPr>
      </w:pPr>
      <w:r>
        <w:rPr>
          <w:rFonts w:cs="Arial" w:ascii="Arial" w:hAnsi="Arial"/>
          <w:sz w:val="28"/>
        </w:rPr>
      </w:r>
    </w:p>
    <w:p>
      <w:pPr>
        <w:pStyle w:val="Normal"/>
        <w:tabs>
          <w:tab w:val="clear" w:pos="708"/>
          <w:tab w:val="left" w:pos="5580" w:leader="none"/>
        </w:tabs>
        <w:jc w:val="both"/>
        <w:rPr>
          <w:rFonts w:ascii="Courier New" w:hAnsi="Courier New" w:cs="Courier New"/>
          <w:sz w:val="28"/>
        </w:rPr>
      </w:pPr>
      <w:r>
        <w:rPr>
          <w:rFonts w:cs="Arial" w:ascii="Arial" w:hAnsi="Arial"/>
          <w:sz w:val="28"/>
        </w:rPr>
        <w:t>Folio 45 vuelto</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t>las necesidades domésticas y lavado de ropas, y el importe de los jornales que se inviertan se satisfagan con cargo al Capº    artº    del presupuesto.</w:t>
      </w:r>
    </w:p>
    <w:p>
      <w:pPr>
        <w:pStyle w:val="Normal"/>
        <w:tabs>
          <w:tab w:val="clear" w:pos="708"/>
          <w:tab w:val="left" w:pos="5580" w:leader="none"/>
        </w:tabs>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in más asuntos de que tratar se levantó la sesión, haciendose constar han dejado de asistir los Concejales Sres. López y Urosa por hallarse ausentes, extendiendose la presente acta que firman los Sres. Concejales y yo el Secretario certifico </w:t>
      </w:r>
    </w:p>
    <w:p>
      <w:pPr>
        <w:pStyle w:val="TextBody"/>
        <w:tabs>
          <w:tab w:val="clear" w:pos="708"/>
          <w:tab w:val="left" w:pos="5580" w:leader="none"/>
        </w:tabs>
        <w:rPr/>
      </w:pPr>
      <w:r>
        <w:rPr/>
        <w:t>Firmas.</w:t>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5580" w:leader="none"/>
        </w:tabs>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Heading2"/>
        <w:rPr/>
      </w:pPr>
      <w:r>
        <w:rPr/>
        <w:t>D. 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primero de Julio de mil novecientos veinte: reunidos en la Casa Consistorial, bajo la presidencia del Sr. Alcalde D. Ángel Rodríguez Soria, los Sres. anotados al margen, se dio principio  a la sesión  con la lectura de la anterior que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contínuo el Sr. Presidente manifestó que era llegado el caso de proceder al examen y definitiva fijación de las cuentas municipales del ejercicio del presupuesto de mil novecientos diez 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46 recto</w:t>
      </w:r>
    </w:p>
    <w:p>
      <w:pPr>
        <w:pStyle w:val="Normal"/>
        <w:jc w:val="both"/>
        <w:rPr>
          <w:rFonts w:ascii="Courier New" w:hAnsi="Courier New" w:cs="Courier New"/>
          <w:sz w:val="28"/>
        </w:rPr>
      </w:pPr>
      <w:r>
        <w:rPr>
          <w:rFonts w:cs="Courier New" w:ascii="Courier New" w:hAnsi="Courier New"/>
          <w:sz w:val="28"/>
        </w:rPr>
        <w:t>nueve-veinte para lo que se iba á proceder á la lectura del dictamen que sobre  el particular tiene emitido la Comisión de Hacienda. Previa la orden del Sr. Presidente, yo, el infrascrito Secretario, leí con clara é inteligible voz el expresado dictamen y terminada que fue su lectura el mismo Sr. Presidente declaró abierta la discus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s Sres. Concurrentes manifestaron hallarse conformes con el dictame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 habiendo ningún otro Sr. Concejal que quisiera hacer uso de la palabra, el Sr. Presidente expresó que, suficientemente discutido el asunto, se procedió á votar el dictámen y hecho así en votación nominal resultó aprobado por unanimidad. En seguida el Sr. Presidente, dijo que aprobado el dictamen de la Comisión de Hacienda quedaban también aprobadas las cuentas de su razón en la forma en él propuesta y fijando su importe de esta manera:</w:t>
      </w:r>
    </w:p>
    <w:p>
      <w:pPr>
        <w:pStyle w:val="TextBody"/>
        <w:rPr/>
      </w:pPr>
      <w:r>
        <w:rPr/>
        <w:t>Cargo Treinta y cuatro mil trescientas nueve pesetas ochenta y dos céntimos.</w:t>
      </w:r>
    </w:p>
    <w:p>
      <w:pPr>
        <w:pStyle w:val="Normal"/>
        <w:jc w:val="both"/>
        <w:rPr>
          <w:rFonts w:ascii="Courier New" w:hAnsi="Courier New" w:cs="Courier New"/>
          <w:sz w:val="28"/>
        </w:rPr>
      </w:pPr>
      <w:r>
        <w:rPr>
          <w:rFonts w:cs="Courier New" w:ascii="Courier New" w:hAnsi="Courier New"/>
          <w:sz w:val="28"/>
        </w:rPr>
        <w:t>Data. Treinta y tres mil seiscientas setenta y nueve pesetas diez y nueve céntim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6 vuelto</w:t>
      </w:r>
    </w:p>
    <w:p>
      <w:pPr>
        <w:pStyle w:val="Normal"/>
        <w:jc w:val="both"/>
        <w:rPr>
          <w:rFonts w:ascii="Courier New" w:hAnsi="Courier New" w:cs="Courier New"/>
          <w:sz w:val="28"/>
        </w:rPr>
      </w:pPr>
      <w:r>
        <w:rPr>
          <w:rFonts w:cs="Courier New" w:ascii="Courier New" w:hAnsi="Courier New"/>
          <w:sz w:val="28"/>
        </w:rPr>
        <w:t>Existencia para el ejercicio de mil novecientos veinte-veintiuno, seiscientas treinta pesetas sesenta y tres centos. Y por lo tanto, debían pasar las cuentas á la Junta municipal á los efectos de la Ley, exponiendose antes al público por quince días en la Secretaria acompañados de los documentos justificativos y con cwertificación de lo acordad, y así se resolvió por unanimida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on acordó el abono de 15 pesetas con cargo al Capº 11º del Presupuesto, al Sr. Alcalde por una dieta á Madrid á conferenciar en el Gobierno Civil con referencia á subsistenci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una dieta de 15 pesetas á cada uno de los Sres. Concejales D. Demetrio Bravo y D. Agustín del Oso, é infrascrito Secretario á dar cuenta en el Gobierno Civil de la terminación del contrato de Alumbrado público, habiendo dejado en dicho Centro el correspondiente escrito, en prevención en su caso de alguna actuación de orden público por aquel hecho y por quedar á oscuras la pobla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el Sr. Presidente manifestó que siguiendo la costumbre, había dispuesto y así se ha verificado, la entrada del ganado en la Dehesa boyal al disfrute de pastos, conocido por el seco previo abono de 3 pts 65 céntim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7 recto</w:t>
      </w:r>
    </w:p>
    <w:p>
      <w:pPr>
        <w:pStyle w:val="Normal"/>
        <w:jc w:val="both"/>
        <w:rPr>
          <w:rFonts w:ascii="Courier New" w:hAnsi="Courier New" w:cs="Courier New"/>
          <w:sz w:val="28"/>
        </w:rPr>
      </w:pPr>
      <w:r>
        <w:rPr>
          <w:rFonts w:cs="Courier New" w:ascii="Courier New" w:hAnsi="Courier New"/>
          <w:sz w:val="28"/>
        </w:rPr>
        <w:t>cabeza de ganado domado y cinco pesetas cabeza de ganado cerril; que dicho disfrute se interrumpa en 1º de Agosto próximo y se reanude después en 1º de Noviembre venidero; la Corporación quedó enterada y por unanimidad acordó aprobar lo dispuesto y ejecutado por el Sr. Alcalde-Presid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ara hacer constar que en los días ocho, quince y veintidos, del actual no ha celebrado sesión el Ayuntº por no reunirse los Sres. Concejales para celebrarlas. Collado Villalba veintitres de Julio de mil novecientos veint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7 vuelt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Normal"/>
        <w:jc w:val="both"/>
        <w:rPr>
          <w:rFonts w:ascii="Courier New" w:hAnsi="Courier New" w:cs="Courier New"/>
          <w:sz w:val="28"/>
        </w:rPr>
      </w:pPr>
      <w:r>
        <w:rPr>
          <w:rFonts w:cs="Courier New" w:ascii="Courier New" w:hAnsi="Courier New"/>
          <w:sz w:val="28"/>
        </w:rPr>
        <w:t>Concejales</w:t>
      </w:r>
    </w:p>
    <w:p>
      <w:pPr>
        <w:pStyle w:val="Heading2"/>
        <w:rPr/>
      </w:pPr>
      <w:r>
        <w:rPr/>
        <w:t>D. Adolf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o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TextBody"/>
        <w:rPr/>
      </w:pPr>
      <w:r>
        <w:rPr>
          <w:rFonts w:eastAsia="Courier New"/>
        </w:rPr>
        <w:t xml:space="preserve">   </w:t>
      </w:r>
      <w:r>
        <w:rPr/>
        <w:t>En la villa de Collado Villalba á veintinueve de Julio de mil novecientos veinte: Siendo la hora señalada se constituyeron en la Sala Consistorial los Sres. Concejales expresados al margen bajo la presidencia del Sr. Alcalde D. Ángel Rodríguez Soria, con asistencia de mí el Secretario para celebrar la sesión ordinaria de este día.</w:t>
      </w:r>
    </w:p>
    <w:p>
      <w:pPr>
        <w:pStyle w:val="Heading2"/>
        <w:rPr/>
      </w:pPr>
      <w:r>
        <w:rPr>
          <w:rFonts w:eastAsia="Courier New"/>
        </w:rPr>
        <w:t xml:space="preserve">   </w:t>
      </w:r>
      <w:r>
        <w:rPr/>
        <w:t>Abierto el acto se dio lectura de la anterior y fue aprobada.</w:t>
      </w:r>
    </w:p>
    <w:p>
      <w:pPr>
        <w:pStyle w:val="Heading1"/>
        <w:jc w:val="both"/>
        <w:rPr/>
      </w:pPr>
      <w:r>
        <w:rPr>
          <w:rFonts w:eastAsia="Courier New"/>
        </w:rPr>
        <w:t xml:space="preserve">   </w:t>
      </w:r>
      <w:r>
        <w:rPr/>
        <w:t>Seguidamente se dio cuenta de una instancia de D. Ricardo Ujaraví en solicitud de que se le autorice para construir un pozo negro en la vía pública frente á su finca en el Barrio de la Estación, por no poderle construir dentro de aquella, lo que llevaría á cabo en condiciones de impermeabilidad y cubierto de losas para el paso de carros con las debidas seguridades en evitación de cualquier accidente: la Corporación quedó enterada y por unanimidad acordó no acceder á lo solicitado, estándose á lo acordado en sesión de 24 de Junio último.</w:t>
      </w:r>
    </w:p>
    <w:p>
      <w:pPr>
        <w:pStyle w:val="TextBody"/>
        <w:rPr/>
      </w:pPr>
      <w:r>
        <w:rPr>
          <w:rFonts w:eastAsia="Courier New"/>
        </w:rPr>
        <w:t xml:space="preserve">   </w:t>
      </w:r>
      <w:r>
        <w:rPr/>
        <w:t>Incontinenti la Corporación acordó se abonen dos dietas de á quince pesetas cada una, al Sr. Alcalde Presidente y otras dos de igual cantidad al infrascrito Secretario por dos viajes á Madrid á conferenciar con el Excmo. Sr. Gobernador Civ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8 recto</w:t>
      </w:r>
    </w:p>
    <w:p>
      <w:pPr>
        <w:pStyle w:val="Normal"/>
        <w:jc w:val="both"/>
        <w:rPr>
          <w:rFonts w:ascii="Courier New" w:hAnsi="Courier New" w:cs="Courier New"/>
          <w:sz w:val="28"/>
        </w:rPr>
      </w:pPr>
      <w:r>
        <w:rPr>
          <w:rFonts w:cs="Courier New" w:ascii="Courier New" w:hAnsi="Courier New"/>
          <w:sz w:val="28"/>
        </w:rPr>
        <w:t>con referencia al alumbrado público eléctrico y con el Concesionario de dicho Servicio D. Santiago Oller; cantidades que serán de abono con cargo al Capº 11º del presupuesto.</w:t>
      </w:r>
    </w:p>
    <w:p>
      <w:pPr>
        <w:pStyle w:val="TextBody"/>
        <w:rPr/>
      </w:pPr>
      <w:r>
        <w:rPr>
          <w:rFonts w:eastAsia="Courier New"/>
        </w:rPr>
        <w:t xml:space="preserve">   </w:t>
      </w:r>
      <w:r>
        <w:rPr/>
        <w:t>Acto seguido se dio cuenta de un oficio de la Campª de los Ferrocarriles del Norte fecha 14 del actual, participando haberse girado una visita al depósito de agua de esta Estación, habiendose comprobado que está completamente limpia y el agua clara y que por lo tanto no puede tener la menor influencia aquel Depósito con el paludismo desarrollado; la Corporación quedó enterada y acordó se comunique á los firmantes del escrito fuecha 7 de Mayo últi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la factura y recetas despachadas por la farmacia de D. Benito Balbuena para la Beneficencia y Guardia Civil en el mes de Junio último, importantes cuarenta y siete pesetas veinticinco céntimos y la Corporación hallándolas conformes, acordó su abono con cargo al Capítulo 1º artº 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la factura y recetas de medicamen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Arial" w:hAnsi="Arial" w:cs="Arial"/>
        </w:rPr>
      </w:pPr>
      <w:r>
        <w:rPr>
          <w:rFonts w:cs="Arial" w:ascii="Arial" w:hAnsi="Arial"/>
        </w:rPr>
        <w:t>Folio 48 vuelto</w:t>
      </w:r>
    </w:p>
    <w:p>
      <w:pPr>
        <w:pStyle w:val="Normal"/>
        <w:jc w:val="both"/>
        <w:rPr>
          <w:rFonts w:ascii="Courier New" w:hAnsi="Courier New" w:cs="Courier New"/>
          <w:sz w:val="28"/>
        </w:rPr>
      </w:pPr>
      <w:r>
        <w:rPr>
          <w:rFonts w:cs="Courier New" w:ascii="Courier New" w:hAnsi="Courier New"/>
          <w:sz w:val="28"/>
        </w:rPr>
        <w:t>despachados durante los meses de Abril, Mayo y Junio último por la farmacia del Titular D. Antonio Yagüe para la beneficiencia, importantes ochenta y cinco pesetas diez céntimos y la Corporaciòn hallándolas conformes, acordó su abono con cargo al Capº 1º artº 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quedó enterada de haberse prestado por D. Santiago Oller, concesionario del alumbrado público su conformidad y aprobación al año de prórroga de aquel servicio tomado en acuerdo de 1º del actual por la Junta Municipàl de Asociad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9 recto</w:t>
      </w:r>
    </w:p>
    <w:p>
      <w:pPr>
        <w:pStyle w:val="Normal"/>
        <w:jc w:val="both"/>
        <w:rPr>
          <w:rFonts w:ascii="Courier New" w:hAnsi="Courier New" w:cs="Courier New"/>
          <w:sz w:val="28"/>
        </w:rPr>
      </w:pPr>
      <w:r>
        <w:rPr>
          <w:rFonts w:cs="Courier New" w:ascii="Courier New" w:hAnsi="Courier New"/>
          <w:sz w:val="28"/>
        </w:rPr>
        <w:t>Señores</w:t>
      </w:r>
    </w:p>
    <w:p>
      <w:pPr>
        <w:pStyle w:val="Normal"/>
        <w:jc w:val="both"/>
        <w:rPr>
          <w:rFonts w:ascii="Courier New" w:hAnsi="Courier New" w:cs="Courier New"/>
          <w:sz w:val="28"/>
        </w:rPr>
      </w:pPr>
      <w:r>
        <w:rPr>
          <w:rFonts w:cs="Courier New" w:ascii="Courier New" w:hAnsi="Courier New"/>
          <w:sz w:val="28"/>
        </w:rPr>
        <w:t>Presidente</w:t>
      </w:r>
    </w:p>
    <w:p>
      <w:pPr>
        <w:pStyle w:val="Normal"/>
        <w:jc w:val="both"/>
        <w:rPr>
          <w:rFonts w:ascii="Courier New" w:hAnsi="Courier New" w:cs="Courier New"/>
          <w:sz w:val="28"/>
        </w:rPr>
      </w:pPr>
      <w:r>
        <w:rPr>
          <w:rFonts w:cs="Courier New" w:ascii="Courier New" w:hAnsi="Courier New"/>
          <w:sz w:val="28"/>
        </w:rPr>
        <w:t>D. Angel Rodríguez</w:t>
      </w:r>
    </w:p>
    <w:p>
      <w:pPr>
        <w:pStyle w:val="Heading2"/>
        <w:rPr/>
      </w:pPr>
      <w:r>
        <w:rPr/>
        <w:t>Concejales</w:t>
      </w:r>
    </w:p>
    <w:p>
      <w:pPr>
        <w:pStyle w:val="Heading2"/>
        <w:rPr/>
      </w:pPr>
      <w:r>
        <w:rPr/>
        <w:t>D. Adolfo Urosa</w:t>
      </w:r>
    </w:p>
    <w:p>
      <w:pPr>
        <w:pStyle w:val="Heading2"/>
        <w:rPr/>
      </w:pPr>
      <w:r>
        <w:rPr/>
        <w:t>“</w:t>
      </w:r>
      <w:r>
        <w:rPr>
          <w:rFonts w:eastAsia="Courier New"/>
        </w:rPr>
        <w:t xml:space="preserve">  </w:t>
      </w:r>
      <w:r>
        <w:rPr/>
        <w:t xml:space="preserve">Pedro Barquin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omán Sta. Cru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gustín del O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nueve de Septiembre de mil novecientos veinte: Siendo la hora señalada se constituyeron en la Sala Consistorial los Sres. Concejales expresados al margen bajo la presidencia del Sr. Alcalde D. Ángel Rodríguez Soria, con asistencia de mí el Secretario para celebrar la sesión ordinaria de este día.</w:t>
      </w:r>
    </w:p>
    <w:p>
      <w:pPr>
        <w:pStyle w:val="Heading2"/>
        <w:rPr/>
      </w:pPr>
      <w:r>
        <w:rPr>
          <w:rFonts w:eastAsia="Courier New"/>
        </w:rPr>
        <w:t xml:space="preserve">   </w:t>
      </w:r>
      <w:r>
        <w:rPr/>
        <w:t>Abierto el acto se dio lectura de la anterior y fue aprobada.</w:t>
      </w:r>
    </w:p>
    <w:p>
      <w:pPr>
        <w:pStyle w:val="Heading2"/>
        <w:rPr/>
      </w:pPr>
      <w:r>
        <w:rPr>
          <w:rFonts w:eastAsia="Courier New"/>
        </w:rPr>
        <w:t xml:space="preserve">   </w:t>
      </w:r>
      <w:r>
        <w:rPr/>
        <w:t>Seguidamente la  Corporación acordó se abone al infrascrito Secretario la suma de treinta pesetas con cargo al Capº 1º artº 6 del presupuesto por una dieta al Hospital Militar para al presentación de un mozo á reconocimiento por el Tribunal Médico militar, el día 28 de Julio último; y día 1º de Agosto próximo pasado á la entrega de mozos en la caja Militar nº 1 de la Zona de Reclutamiento de Madrid.</w:t>
      </w:r>
    </w:p>
    <w:p>
      <w:pPr>
        <w:pStyle w:val="TextBody"/>
        <w:rPr/>
      </w:pPr>
      <w:r>
        <w:rPr>
          <w:rFonts w:eastAsia="Courier New"/>
        </w:rPr>
        <w:t xml:space="preserve">   </w:t>
      </w:r>
      <w:r>
        <w:rPr/>
        <w:t>Acto seguido la Corporación por unanimidad acordó: que por los Sres. Alcalde D. Ángel Rodríguez Soria y Regidor Síndico D. Policarpo Antón Martín, en representación de este municipio, se otorgue la correspondiente escr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9 vuelto</w:t>
      </w:r>
    </w:p>
    <w:p>
      <w:pPr>
        <w:pStyle w:val="Normal"/>
        <w:jc w:val="both"/>
        <w:rPr>
          <w:rFonts w:ascii="Courier New" w:hAnsi="Courier New" w:cs="Courier New"/>
          <w:sz w:val="28"/>
        </w:rPr>
      </w:pPr>
      <w:r>
        <w:rPr>
          <w:rFonts w:cs="Courier New" w:ascii="Courier New" w:hAnsi="Courier New"/>
          <w:sz w:val="28"/>
        </w:rPr>
        <w:t>tura de cesión del terreno de este Municipio al Sitio “La Jabonería”, acordado en sesión de quince de Febrero y veintisiete de Abril últimos; adiccionandose (sic) lo siguiente: que el traslado de la Fuente lo verifique el Cesionario Don Fausto Pérez Aguilar en un plazo que no exceda de seis meses; que la tubería existente en la actualidad en dicha fuente la entregue al Ayuntamiento, puesto que los trabajos de traslación de aquella son de cuenta de dicho Señor: que el depósito de repetida fuente quede en condiciones de no poderse distraer sus aguas; que antes de tapar la zanja para la nueva conducción, dé cuenta para llevar á cabo una inspección, para comprobar el desnivel necesario para que no falten aguas en la fuente; y que las reparaciones necesarias serán en todo tiempo de cuenta del D. Fausto Pérez, ó de la persona que viniera á sucederle en la finca que se le cede y en la Casa Cuartel de la Guardia Civi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el abono de cincuenta pesetas a D. Carlos Alonso Subdelegado de Medicina de este partido por su informe para la reclusión del demente Justo Dompablo Pascual que habitó en esta localidad c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0 recto</w:t>
      </w:r>
    </w:p>
    <w:p>
      <w:pPr>
        <w:pStyle w:val="Normal"/>
        <w:jc w:val="both"/>
        <w:rPr>
          <w:rFonts w:ascii="Courier New" w:hAnsi="Courier New" w:cs="Courier New"/>
          <w:sz w:val="28"/>
        </w:rPr>
      </w:pPr>
      <w:r>
        <w:rPr>
          <w:rFonts w:cs="Courier New" w:ascii="Courier New" w:hAnsi="Courier New"/>
          <w:sz w:val="28"/>
        </w:rPr>
        <w:t>cargo al Capº 5º artº 3º del presupuesto municipal.</w:t>
      </w:r>
    </w:p>
    <w:p>
      <w:pPr>
        <w:pStyle w:val="TextBody"/>
        <w:rPr/>
      </w:pPr>
      <w:r>
        <w:rPr>
          <w:rFonts w:eastAsia="Courier New"/>
        </w:rPr>
        <w:t xml:space="preserve">   </w:t>
      </w:r>
      <w:r>
        <w:rPr/>
        <w:t>Seguidamente la Corporación acordó se abone al Farmacéutico Titular D. Benito Balbuena, la suma de cuarenta pesetas setenta céntimos por suministro de medicinas para la Beneficencia y Guardia Civil en el mes de Julio último, con cargo al Capº 1º artº 1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practiquen trabajos de exploración de aguas, en la finca Dehesa boyal, con destino en su caso para el abastecimiento de la población, con cargo al Capº 1º artº 3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y por el Concejal Sr. Sta. Cruz se manifestó: que por consecuencia del aumento de población en el Barrio de la Estación, al hallarse en el mismo con frecuencia personal desconocido, dada las vías de comunicación, se dan varios casos de altercados y riñas, que ponen en peligro á los vecinos que pretenden apaciguar los ánimos, siendo objeto de insultos y amenazas siendo por otra parte algún tanto recelosos de que pudier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0 vuelto</w:t>
      </w:r>
    </w:p>
    <w:p>
      <w:pPr>
        <w:pStyle w:val="Normal"/>
        <w:jc w:val="both"/>
        <w:rPr>
          <w:rFonts w:ascii="Courier New" w:hAnsi="Courier New" w:cs="Courier New"/>
          <w:sz w:val="28"/>
        </w:rPr>
      </w:pPr>
      <w:r>
        <w:rPr>
          <w:rFonts w:cs="Courier New" w:ascii="Courier New" w:hAnsi="Courier New"/>
          <w:sz w:val="28"/>
        </w:rPr>
        <w:t>ser sus fincas objeto de algún daño por merodear aquellas personas, proponiendo se oficie al Excmo. Sr. Gobernador Civil, para que disponga lo conveniente á fin de que fuerza del puesto de la Gda. Civil de esta villa, se ejerza una constante vigilancia en dicho Barrio en evitación de aquellos hechos; la Corporación quedó enterada y por unanimidad acordó como se propon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extendiendose la presente acta que firman los Sres. Concejales y yo el Secretario certifico = Enmendado = Síndico = Vale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sectPr>
      <w:headerReference w:type="default" r:id="rId2"/>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75"/>
      </w:rPr>
    </w:pPr>
    <w:r>
      <w:rPr>
        <w:w w:val="75"/>
      </w:rPr>
      <w:drawing>
        <wp:anchor behindDoc="1" distT="0" distB="0" distL="114935" distR="114935" simplePos="0" locked="0" layoutInCell="0" allowOverlap="1" relativeHeight="79">
          <wp:simplePos x="0" y="0"/>
          <wp:positionH relativeFrom="page">
            <wp:posOffset>4608830</wp:posOffset>
          </wp:positionH>
          <wp:positionV relativeFrom="page">
            <wp:posOffset>504190</wp:posOffset>
          </wp:positionV>
          <wp:extent cx="2232025" cy="592455"/>
          <wp:effectExtent l="0" t="0" r="0" b="0"/>
          <wp:wrapNone/>
          <wp:docPr id="1" name="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p>
  <w:p>
    <w:pPr>
      <w:pStyle w:val="Header"/>
      <w:spacing w:lineRule="exact" w:line="320"/>
      <w:rPr>
        <w:b/>
        <w:b/>
        <w:sz w:val="32"/>
      </w:rPr>
    </w:pPr>
    <w:r>
      <w:rPr>
        <w:b/>
        <w:sz w:val="32"/>
      </w:rPr>
      <w:t>Area de Archivo Municipal</w:t>
    </w:r>
  </w:p>
  <w:p>
    <w:pPr>
      <w:pStyle w:val="Header"/>
      <w:spacing w:lineRule="exact" w:line="160"/>
      <w:rPr>
        <w:b/>
        <w:b/>
        <w:sz w:val="16"/>
      </w:rPr>
    </w:pPr>
    <w:r>
      <w:rPr>
        <w:b/>
        <w:sz w:val="16"/>
      </w:rPr>
    </w:r>
  </w:p>
  <w:p>
    <w:pPr>
      <w:pStyle w:val="Header"/>
      <w:spacing w:lineRule="exact" w:line="160"/>
      <w:rPr>
        <w:b/>
        <w:b/>
        <w:sz w:val="16"/>
      </w:rPr>
    </w:pPr>
    <w:r>
      <w:rPr>
        <w:b/>
        <w:sz w:val="16"/>
      </w:rPr>
      <w:t>Plaza de la Constitución, 1</w:t>
    </w:r>
  </w:p>
  <w:p>
    <w:pPr>
      <w:pStyle w:val="Header"/>
      <w:spacing w:lineRule="exact" w:line="160"/>
      <w:rPr>
        <w:b/>
        <w:b/>
        <w:sz w:val="16"/>
      </w:rPr>
    </w:pPr>
    <w:r>
      <w:rPr>
        <w:b/>
        <w:sz w:val="16"/>
      </w:rPr>
      <w:t>28400 Collado Villalba - Madrid</w:t>
    </w:r>
  </w:p>
  <w:p>
    <w:pPr>
      <w:pStyle w:val="Header"/>
      <w:spacing w:lineRule="exact" w:line="160"/>
      <w:rPr>
        <w:b/>
        <w:b/>
        <w:sz w:val="16"/>
      </w:rPr>
    </w:pPr>
    <w:r>
      <w:rPr>
        <w:b/>
        <w:sz w:val="16"/>
      </w:rPr>
      <w:t>T. 918 56 28 52</w:t>
    </w:r>
  </w:p>
  <w:p>
    <w:pPr>
      <w:pStyle w:val="Header"/>
      <w:spacing w:lineRule="exact" w:line="160"/>
      <w:rPr>
        <w:b/>
        <w:b/>
        <w:sz w:val="16"/>
      </w:rPr>
    </w:pPr>
    <w:r>
      <w:rPr>
        <w:b/>
        <w:sz w:val="16"/>
      </w:rPr>
      <w:t>F. 918 51 16 66</w:t>
    </w:r>
  </w:p>
  <w:p>
    <w:pPr>
      <w:pStyle w:val="Header"/>
      <w:spacing w:lineRule="exact" w:line="160"/>
      <w:rPr>
        <w:b/>
        <w:b/>
        <w:sz w:val="16"/>
      </w:rPr>
    </w:pPr>
    <w:r>
      <w:rPr>
        <w:b/>
        <w:sz w:val="16"/>
      </w:rPr>
      <w:t>Email. archivo@ayto-colladovillalba.org</w:t>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12:00Z</dcterms:created>
  <dc:creator>MCB</dc:creator>
  <dc:description/>
  <dc:language>en-US</dc:language>
  <cp:lastModifiedBy>NURIA</cp:lastModifiedBy>
  <dcterms:modified xsi:type="dcterms:W3CDTF">2008-01-31T09:50:00Z</dcterms:modified>
  <cp:revision>37</cp:revision>
  <dc:subject/>
  <dc:title>LIBRO 15</dc:title>
</cp:coreProperties>
</file>