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RECONOCIMIENTO MÉDICO 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RECONOCIMIENTO MÉDICO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. EMPLEADOS MUNICIP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UNTO: ANALITICAS  SANGRE  Y O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En relación  a la práctica de las analíticas de sangre y orina, se adjunta tabla de  días y horarios en los que el Servicio Médico de Fremap llevará a cabo las mismas en los centros municipales habilitados a tal efecto, y que a continuación se indican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n de organizar un calendario de citas adecuado, es importante que cada trabajador solicitante acuda al centro municipal asignado a su centro de trabajo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 recuerdo que es necesario acudir en ayunas o al menos no haber ingerido ningún tipo de alimento en las 4 horas previas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Los tubos de muestra de orina estarán disponibles en los centros de trabaj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S HABILITADOS PARA ANALIT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S DE TRABAJO ASIGN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í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y 16 de febrero</w:t>
            </w:r>
          </w:p>
          <w:p>
            <w:pPr>
              <w:pStyle w:val="Normal"/>
              <w:jc w:val="both"/>
              <w:rPr/>
            </w:pPr>
            <w:r>
              <w:rPr/>
              <w:t>De 7:00 a  9:00 hr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ada de Ob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ada de Ob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y 17 de febrero </w:t>
            </w:r>
          </w:p>
          <w:p>
            <w:pPr>
              <w:pStyle w:val="Normal"/>
              <w:jc w:val="both"/>
              <w:rPr/>
            </w:pPr>
            <w:r>
              <w:rPr/>
              <w:t>De 8:00 a 10:00 hr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dificio Anexo Casa Consisto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onsistori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C. Peñalb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Sancho Pan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e febrero</w:t>
            </w:r>
          </w:p>
          <w:p>
            <w:pPr>
              <w:pStyle w:val="Normal"/>
              <w:jc w:val="both"/>
              <w:rPr/>
            </w:pPr>
            <w:r>
              <w:rPr/>
              <w:t>De 8:00 a 10:00 hr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dificio Polifun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f. Polifuncion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a Cultur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Miguel Hernánde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de Mú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e febrero</w:t>
            </w:r>
          </w:p>
          <w:p>
            <w:pPr>
              <w:pStyle w:val="Normal"/>
              <w:jc w:val="both"/>
              <w:rPr/>
            </w:pPr>
            <w:r>
              <w:rPr/>
              <w:t>De 8:00 a 10:00 hr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rtes (Piscina cubier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r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era de Empres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jes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de febrero </w:t>
            </w:r>
          </w:p>
          <w:p>
            <w:pPr>
              <w:pStyle w:val="Normal"/>
              <w:jc w:val="both"/>
              <w:rPr/>
            </w:pPr>
            <w:r>
              <w:rPr/>
              <w:t>De 8:00 a 10:00 h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 w:val="false"/>
        <w:b w:val="false"/>
        <w:sz w:val="32"/>
      </w:rPr>
    </w:pPr>
    <w:r>
      <w:object w:dxaOrig="3514" w:dyaOrig="9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8pt;margin-top:43.2pt;width:175.75pt;height:46.6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74681334" r:id="rId1"/>
      </w:object>
    </w:r>
    <w:r>
      <w:rPr>
        <w:b w:val="false"/>
        <w:sz w:val="32"/>
      </w:rPr>
      <w:t>Área de Personal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Plaza de la Constitución, 1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28400 Collado Villalba - Madrid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T. 918 56 28 58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F. 91 856 28 85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;Times New Roman" w:hAnsi="GillAltOneMT;Times New Roman" w:eastAsia="Times New Roman;Times New Roman" w:cs="GillAltOneMT;Times New Roman"/>
      <w:b/>
      <w:color w:val="auto"/>
      <w:w w:val="75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6:00Z</dcterms:created>
  <dc:creator>PERSONAL</dc:creator>
  <dc:description/>
  <cp:keywords/>
  <dc:language>en-US</dc:language>
  <cp:lastModifiedBy>monserrat.degregorio</cp:lastModifiedBy>
  <cp:lastPrinted>2015-01-23T10:17:00Z</cp:lastPrinted>
  <dcterms:modified xsi:type="dcterms:W3CDTF">2015-01-29T14:43:00Z</dcterms:modified>
  <cp:revision>11</cp:revision>
  <dc:subject/>
  <dc:title/>
</cp:coreProperties>
</file>